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440"/>
        <w:ind w:hanging="0"/>
        <w:jc w:val="center"/>
        <w:rPr>
          <w:b/>
          <w:b/>
        </w:rPr>
      </w:pPr>
      <w:r>
        <w:rPr>
          <w:b/>
        </w:rPr>
        <w:t>ЧЕТИРИДЕСЕТ И ПЪРВО НАРОДНО СЪБРАНИЕ</w:t>
      </w:r>
    </w:p>
    <w:p>
      <w:pPr>
        <w:pStyle w:val="Normal"/>
        <w:spacing w:lineRule="atLeast" w:line="440"/>
        <w:ind w:hanging="0"/>
        <w:rPr>
          <w:b/>
          <w:b/>
        </w:rPr>
      </w:pPr>
      <w:r>
        <w:rPr>
          <w:b/>
        </w:rPr>
      </w:r>
    </w:p>
    <w:p>
      <w:pPr>
        <w:pStyle w:val="Normal"/>
        <w:spacing w:lineRule="atLeast" w:line="440"/>
        <w:ind w:hanging="0"/>
        <w:jc w:val="center"/>
        <w:rPr>
          <w:b/>
          <w:b/>
        </w:rPr>
      </w:pPr>
      <w:r>
        <w:rPr>
          <w:b/>
        </w:rPr>
      </w:r>
    </w:p>
    <w:p>
      <w:pPr>
        <w:pStyle w:val="Normal"/>
        <w:spacing w:lineRule="atLeast" w:line="440"/>
        <w:ind w:hanging="0"/>
        <w:rPr/>
      </w:pPr>
      <w:r>
        <w:rPr>
          <w:b/>
        </w:rPr>
        <w:tab/>
        <w:tab/>
        <w:tab/>
        <w:tab/>
        <w:tab/>
        <w:tab/>
        <w:tab/>
        <w:tab/>
      </w:r>
      <w:r>
        <w:rPr>
          <w:i/>
        </w:rPr>
        <w:t>Стенографски запис</w:t>
      </w:r>
    </w:p>
    <w:p>
      <w:pPr>
        <w:pStyle w:val="Normal"/>
        <w:spacing w:lineRule="atLeast" w:line="440"/>
        <w:ind w:hanging="0"/>
        <w:rPr>
          <w:i/>
          <w:i/>
          <w:lang w:val="en-US"/>
        </w:rPr>
      </w:pPr>
      <w:r>
        <w:rPr>
          <w:i/>
          <w:lang w:val="en-US"/>
        </w:rPr>
      </w:r>
    </w:p>
    <w:p>
      <w:pPr>
        <w:pStyle w:val="Normal"/>
        <w:spacing w:lineRule="atLeast" w:line="440"/>
        <w:ind w:hanging="0"/>
        <w:rPr>
          <w:i/>
          <w:i/>
          <w:lang w:val="en-US"/>
        </w:rPr>
      </w:pPr>
      <w:r>
        <w:rPr>
          <w:i/>
          <w:lang w:val="en-US"/>
        </w:rPr>
      </w:r>
    </w:p>
    <w:p>
      <w:pPr>
        <w:pStyle w:val="Normal"/>
        <w:spacing w:lineRule="atLeast" w:line="440"/>
        <w:ind w:hanging="0"/>
        <w:jc w:val="center"/>
        <w:rPr>
          <w:b/>
          <w:b/>
          <w:i/>
          <w:i/>
        </w:rPr>
      </w:pPr>
      <w:r>
        <w:rPr>
          <w:b/>
          <w:i/>
        </w:rPr>
      </w:r>
    </w:p>
    <w:p>
      <w:pPr>
        <w:pStyle w:val="Normal"/>
        <w:spacing w:lineRule="atLeast" w:line="440"/>
        <w:ind w:hanging="0"/>
        <w:jc w:val="center"/>
        <w:rPr>
          <w:b/>
          <w:b/>
        </w:rPr>
      </w:pPr>
      <w:r>
        <w:rPr>
          <w:b/>
        </w:rPr>
      </w:r>
    </w:p>
    <w:p>
      <w:pPr>
        <w:pStyle w:val="Normal"/>
        <w:spacing w:lineRule="atLeast" w:line="440"/>
        <w:ind w:hanging="0"/>
        <w:jc w:val="center"/>
        <w:rPr>
          <w:b/>
          <w:b/>
        </w:rPr>
      </w:pPr>
      <w:r>
        <w:rPr>
          <w:b/>
        </w:rPr>
        <w:t>РАБОТНА СРЕЩА</w:t>
      </w:r>
    </w:p>
    <w:p>
      <w:pPr>
        <w:pStyle w:val="Normal"/>
        <w:spacing w:lineRule="atLeast" w:line="440"/>
        <w:ind w:hanging="0"/>
        <w:jc w:val="center"/>
        <w:rPr>
          <w:b/>
          <w:b/>
        </w:rPr>
      </w:pPr>
      <w:r>
        <w:rPr>
          <w:b/>
        </w:rPr>
      </w:r>
    </w:p>
    <w:p>
      <w:pPr>
        <w:pStyle w:val="Normal"/>
        <w:spacing w:lineRule="atLeast" w:line="440"/>
        <w:ind w:hanging="0"/>
        <w:jc w:val="center"/>
        <w:rPr>
          <w:b/>
          <w:b/>
        </w:rPr>
      </w:pPr>
      <w:r>
        <w:rPr>
          <w:b/>
        </w:rPr>
        <w:t xml:space="preserve">с представители на неправителствени организации </w:t>
      </w:r>
    </w:p>
    <w:p>
      <w:pPr>
        <w:pStyle w:val="Normal"/>
        <w:spacing w:lineRule="atLeast" w:line="440"/>
        <w:ind w:hanging="0"/>
        <w:jc w:val="center"/>
        <w:rPr>
          <w:b/>
          <w:b/>
        </w:rPr>
      </w:pPr>
      <w:r>
        <w:rPr>
          <w:b/>
        </w:rPr>
        <w:t xml:space="preserve">във връзка с ветото на Президента по Закона за горите, </w:t>
      </w:r>
    </w:p>
    <w:p>
      <w:pPr>
        <w:pStyle w:val="Normal"/>
        <w:spacing w:lineRule="atLeast" w:line="440"/>
        <w:ind w:hanging="0"/>
        <w:jc w:val="center"/>
        <w:rPr/>
      </w:pPr>
      <w:r>
        <w:rPr>
          <w:b/>
        </w:rPr>
        <w:t>проведена на 2</w:t>
      </w:r>
      <w:r>
        <w:rPr>
          <w:b/>
          <w:lang w:val="en-US"/>
        </w:rPr>
        <w:t>8</w:t>
      </w:r>
      <w:r>
        <w:rPr>
          <w:b/>
        </w:rPr>
        <w:t xml:space="preserve"> юни 2012 г.</w:t>
      </w:r>
    </w:p>
    <w:p>
      <w:pPr>
        <w:pStyle w:val="Normal"/>
        <w:spacing w:lineRule="atLeast" w:line="440"/>
        <w:ind w:hanging="0"/>
        <w:jc w:val="center"/>
        <w:rPr>
          <w:b/>
          <w:b/>
        </w:rPr>
      </w:pPr>
      <w:r>
        <w:rPr>
          <w:b/>
        </w:rPr>
      </w:r>
    </w:p>
    <w:p>
      <w:pPr>
        <w:pStyle w:val="Normal"/>
        <w:spacing w:lineRule="atLeast" w:line="440"/>
        <w:ind w:hanging="0"/>
        <w:jc w:val="center"/>
        <w:rPr>
          <w:i/>
          <w:i/>
        </w:rPr>
      </w:pPr>
      <w:r>
        <w:rPr>
          <w:i/>
        </w:rPr>
        <w:t>(Открита в 1</w:t>
      </w:r>
      <w:r>
        <w:rPr>
          <w:i/>
          <w:lang w:val="en-US"/>
        </w:rPr>
        <w:t>4</w:t>
      </w:r>
      <w:r>
        <w:rPr>
          <w:i/>
        </w:rPr>
        <w:t>,</w:t>
      </w:r>
      <w:r>
        <w:rPr>
          <w:i/>
          <w:lang w:val="en-US"/>
        </w:rPr>
        <w:t>4</w:t>
      </w:r>
      <w:r>
        <w:rPr>
          <w:i/>
        </w:rPr>
        <w:t>0 ч.)</w:t>
      </w:r>
    </w:p>
    <w:p>
      <w:pPr>
        <w:pStyle w:val="Normal"/>
        <w:spacing w:lineRule="atLeast" w:line="440"/>
        <w:rPr>
          <w:i/>
          <w:i/>
        </w:rPr>
      </w:pPr>
      <w:r>
        <w:rPr>
          <w:i/>
        </w:rPr>
      </w:r>
    </w:p>
    <w:p>
      <w:pPr>
        <w:pStyle w:val="Normal"/>
        <w:spacing w:lineRule="atLeast" w:line="440"/>
        <w:rPr/>
      </w:pPr>
      <w:r>
        <w:rPr/>
      </w:r>
    </w:p>
    <w:p>
      <w:pPr>
        <w:pStyle w:val="Normal"/>
        <w:spacing w:lineRule="atLeast" w:line="440"/>
        <w:rPr/>
      </w:pPr>
      <w:r>
        <w:rPr/>
        <w:t xml:space="preserve">ПРЕДС. ДЕСИСЛАВА ТАНЕВА:  Колеги, по резюметата, по които се движихме и по протоколите от предишните срещи мисля, че остана да обсъдим чл. 54 и свързания с него чл. 73. Така приключихме предишния път. </w:t>
      </w:r>
    </w:p>
    <w:p>
      <w:pPr>
        <w:pStyle w:val="Normal"/>
        <w:spacing w:lineRule="atLeast" w:line="440"/>
        <w:rPr/>
      </w:pPr>
      <w:r>
        <w:rPr/>
        <w:t xml:space="preserve">Ако има някакво недоразумение по това мое становище, да го уточним в началото и тогава да преминем към основната теза. </w:t>
      </w:r>
    </w:p>
    <w:p>
      <w:pPr>
        <w:pStyle w:val="Normal"/>
        <w:spacing w:lineRule="atLeast" w:line="440"/>
        <w:rPr/>
      </w:pPr>
      <w:r>
        <w:rPr/>
        <w:t>Господин Цанов иска думата. Заповядайте.</w:t>
      </w:r>
    </w:p>
    <w:p>
      <w:pPr>
        <w:pStyle w:val="Normal"/>
        <w:spacing w:lineRule="atLeast" w:line="440"/>
        <w:rPr/>
      </w:pPr>
      <w:r>
        <w:rPr/>
        <w:t>ФИЛИП ЦАНОВ: Само един уточняващ въпрос към господин Каменов.</w:t>
      </w:r>
    </w:p>
    <w:p>
      <w:pPr>
        <w:pStyle w:val="Normal"/>
        <w:spacing w:lineRule="atLeast" w:line="440"/>
        <w:rPr/>
      </w:pPr>
      <w:r>
        <w:rPr/>
        <w:t xml:space="preserve">На предишната среща господин Георги Костов каза, че частните парцели – до 20 дка, са някъде около 1 милион. Обсъждаме текст, в който бюджетът поема лесоустройствените планове на тези частни парцели. Говори се публично, че изработването на един лесоустройствен план за един парцел струва 300-400, някой каза 500 лв. Получават се някакви цифри, които, ако правилно смятам, 300-400-500 млн. лв. Това са абсолютно непосилни цифри за бюджета и това никога няма да се случи. </w:t>
      </w:r>
    </w:p>
    <w:p>
      <w:pPr>
        <w:pStyle w:val="Normal"/>
        <w:spacing w:lineRule="atLeast" w:line="440"/>
        <w:rPr/>
      </w:pPr>
      <w:r>
        <w:rPr/>
        <w:t>Ако потвърждавате, че цифрите са горе-долу такива, да мислим за нещо, което е реално, а не нещо, което е абсолютно хипотетично. Благодаря.</w:t>
      </w:r>
    </w:p>
    <w:p>
      <w:pPr>
        <w:pStyle w:val="Normal"/>
        <w:spacing w:lineRule="atLeast" w:line="440"/>
        <w:rPr/>
      </w:pPr>
      <w:r>
        <w:rPr/>
        <w:t>ПРЕДС. ДЕСИСЛАВА ТАНЕВА: Господин Каменов.</w:t>
      </w:r>
    </w:p>
    <w:p>
      <w:pPr>
        <w:pStyle w:val="Normal"/>
        <w:spacing w:lineRule="atLeast" w:line="440"/>
        <w:rPr/>
      </w:pPr>
      <w:r>
        <w:rPr/>
        <w:t>КРАСИМИР КАМЕНОВ: Първо, няма да се ангажирам с площ.</w:t>
      </w:r>
    </w:p>
    <w:p>
      <w:pPr>
        <w:pStyle w:val="Normal"/>
        <w:spacing w:lineRule="atLeast" w:line="440"/>
        <w:rPr/>
      </w:pPr>
      <w:r>
        <w:rPr/>
        <w:t xml:space="preserve">Второ, когато изработването на тези горскостопански планове става по време на инвентаризацията, която се прави за цялата територия на съответната горска териториална единица, това мероприятие като горскостопанско планиране не е никак скъпо. Когато става едновременно, то става един път на 10 години. Може да не съм точен, но като цифри цената е около 10 лв. на хектар. Дано да не греша. Условно разделението е 65% инвентаризацията, а 35% е планирането. Тези 65%, както действа законодателството към момента, са за сметка на държавния бюджет, без значение каква е собствеността – държавна, общинска или частна. Така че бюджетът го поема. И остава да поемем тази разлика от 35%, която да извършим като възлагане, като плащане. </w:t>
      </w:r>
    </w:p>
    <w:p>
      <w:pPr>
        <w:pStyle w:val="Normal"/>
        <w:spacing w:lineRule="atLeast" w:line="440"/>
        <w:rPr/>
      </w:pPr>
      <w:r>
        <w:rPr/>
        <w:t xml:space="preserve">Мога да кажа, че това не е непосилно, но пак казвам, когато се извършва едновременно с инвентаризацията. В никакъв случай не бихме поели ангажимент да правим горскостопанско планиране в други срокове, извън момента, когато се прави тази инвентаризация. Затова и достигнахме до един компромисен вариант и имаме текст. </w:t>
      </w:r>
    </w:p>
    <w:p>
      <w:pPr>
        <w:pStyle w:val="Normal"/>
        <w:spacing w:lineRule="atLeast" w:line="440"/>
        <w:rPr/>
      </w:pPr>
      <w:r>
        <w:rPr/>
        <w:t>ПРЕДС. ДЕСИСЛАВА ТАНЕВА: В момента Ви раздават текста, до който стигнахме като същност на предишното заседание.</w:t>
      </w:r>
    </w:p>
    <w:p>
      <w:pPr>
        <w:pStyle w:val="Normal"/>
        <w:spacing w:lineRule="atLeast" w:line="440"/>
        <w:rPr/>
      </w:pPr>
      <w:r>
        <w:rPr/>
        <w:t xml:space="preserve">КРАСИМИР КАМЕНОВ: Това означава за имоти, където е минала тази инвентаризация и това планиране съвсем скоро, ако е преди две години, че те трябва да чакат осем години следващото планиране, за да може държавата да го извърши. Този компромисен вариант е, че до приемането на новите горскостопански планове, където вече ще е планирано ползването на тези имоти до 20 декара, какво могат те да правят. </w:t>
      </w:r>
    </w:p>
    <w:p>
      <w:pPr>
        <w:pStyle w:val="Normal"/>
        <w:spacing w:lineRule="atLeast" w:line="440"/>
        <w:rPr/>
      </w:pPr>
      <w:r>
        <w:rPr/>
        <w:t>Първо, не могат да извършват окончателни фази. Второ, тези голи сечи за издънково възобновяване. И могат да извършват едни отгледни мероприятия, като сме направили един лимит, праг, че това ползване може да бъде само до 15% от запаса на насажденията. Това, което говорихме предишния път – за лични нужди, за задоволяване на собственика с дърва за огрев. Ако иска нещо друго, ако не е доволен от това, тогава той трябва да си възложи горскостопанска програма и да си ползва на общо основание.</w:t>
      </w:r>
    </w:p>
    <w:p>
      <w:pPr>
        <w:pStyle w:val="Normal"/>
        <w:spacing w:lineRule="atLeast" w:line="440"/>
        <w:rPr/>
      </w:pPr>
      <w:r>
        <w:rPr/>
        <w:t>ПРЕДС. ДЕСИСЛАВА ТАНЕВА: Да, и казахме, че никой няма да го ограничава, ако иска да си направи той сам.</w:t>
      </w:r>
    </w:p>
    <w:p>
      <w:pPr>
        <w:pStyle w:val="Normal"/>
        <w:spacing w:lineRule="atLeast" w:line="440"/>
        <w:rPr/>
      </w:pPr>
      <w:r>
        <w:rPr/>
        <w:t xml:space="preserve">ФИЛИП ЦАНОВ: Да обобщим – ако иска да прави горскостопанска програма и не може да чака десет години, трябва да си плати. </w:t>
      </w:r>
    </w:p>
    <w:p>
      <w:pPr>
        <w:pStyle w:val="Normal"/>
        <w:spacing w:lineRule="atLeast" w:line="440"/>
        <w:rPr/>
      </w:pPr>
      <w:r>
        <w:rPr/>
        <w:t xml:space="preserve">КРАСИМИР КАМЕНОВ: И не го устройват тези 15%. </w:t>
      </w:r>
    </w:p>
    <w:p>
      <w:pPr>
        <w:pStyle w:val="Normal"/>
        <w:spacing w:lineRule="atLeast" w:line="440"/>
        <w:rPr/>
      </w:pPr>
      <w:r>
        <w:rPr/>
        <w:t>ФИЛИП ЦАНОВ: При всички положения натоварват се с изплащане собствениците на частни гори, ако не са удовлетворени. Благодаря.</w:t>
      </w:r>
    </w:p>
    <w:p>
      <w:pPr>
        <w:pStyle w:val="Normal"/>
        <w:spacing w:lineRule="atLeast" w:line="440"/>
        <w:rPr/>
      </w:pPr>
      <w:r>
        <w:rPr/>
        <w:t>ПРЕДС. ДЕСИСЛАВА ТАНЕВА: Господин Белев, заповядайте.</w:t>
      </w:r>
    </w:p>
    <w:p>
      <w:pPr>
        <w:pStyle w:val="Normal"/>
        <w:spacing w:lineRule="atLeast" w:line="440"/>
        <w:rPr/>
      </w:pPr>
      <w:r>
        <w:rPr/>
        <w:t xml:space="preserve">ТОМА БЕЛЕВ: Частната собственост в България е 420 хил. хектара. Деветдесет процента от нея е в имоти под 2 хектара. Това означава, че коментираме 360 хил. хектара. Разходът, когато се планират мероприятията, заедно с инвентаризацията действително е между един и три лева. Тоест ние коментираме един общ разход между 360 хиляди и 1 млн. лв., които ще бъдат отделени в рамките на десет години, което е максимум 100 хиляди годишно. Не виждам финансов проблем. </w:t>
      </w:r>
    </w:p>
    <w:p>
      <w:pPr>
        <w:pStyle w:val="Normal"/>
        <w:spacing w:lineRule="atLeast" w:line="440"/>
        <w:rPr/>
      </w:pPr>
      <w:r>
        <w:rPr/>
        <w:t>ПРЕДС. ДЕСИСЛАВА ТАНЕВА: Благодаря.</w:t>
      </w:r>
    </w:p>
    <w:p>
      <w:pPr>
        <w:pStyle w:val="Normal"/>
        <w:spacing w:lineRule="atLeast" w:line="440"/>
        <w:rPr/>
      </w:pPr>
      <w:r>
        <w:rPr/>
        <w:t xml:space="preserve">Тогава да разбирам ли, че по това уточнение имаме консенсус? Няма претенции. </w:t>
      </w:r>
    </w:p>
    <w:p>
      <w:pPr>
        <w:pStyle w:val="Normal"/>
        <w:spacing w:lineRule="atLeast" w:line="440"/>
        <w:rPr/>
      </w:pPr>
      <w:r>
        <w:rPr/>
        <w:t>В този смисъл и с тази корекция ще го приключим финално.</w:t>
      </w:r>
    </w:p>
    <w:p>
      <w:pPr>
        <w:pStyle w:val="Normal"/>
        <w:spacing w:lineRule="atLeast" w:line="440"/>
        <w:rPr/>
      </w:pPr>
      <w:r>
        <w:rPr/>
        <w:t xml:space="preserve">По други текстове, извън текстовете на чл. 54 и чл. 73 има ли нещо да уточняваме? </w:t>
      </w:r>
    </w:p>
    <w:p>
      <w:pPr>
        <w:pStyle w:val="Normal"/>
        <w:spacing w:lineRule="atLeast" w:line="440"/>
        <w:rPr/>
      </w:pPr>
      <w:r>
        <w:rPr/>
        <w:t>Господин Белев, заповядайте.</w:t>
      </w:r>
    </w:p>
    <w:p>
      <w:pPr>
        <w:pStyle w:val="Normal"/>
        <w:spacing w:lineRule="atLeast" w:line="440"/>
        <w:rPr/>
      </w:pPr>
      <w:r>
        <w:rPr/>
        <w:t>ТОМА БЕЛЕВ: Само да кажа, че ние се срещнахме с Изпълнителната агенция по горите, за да изчистим  проблема, който е свързан със споменаването на инвестиционен проект по отношение правото на строителство, тъй като там проблемът е, че част от тези строежи не се извършват с инвестиционен проект, а с парцеларни планове. Тоест цялата идея на Изпълнителната агенция по горите е тези просеки да се изсичат едва след като е издадено разрешителното за строеж. Просто оставяме само текста „разрешително за строеж”, а изразът, който го има на две-три места „след одобряване на инвестиционен проект по реда на ЗУТ” просто отпада. Така че кой както иска да си го...</w:t>
      </w:r>
    </w:p>
    <w:p>
      <w:pPr>
        <w:pStyle w:val="Normal"/>
        <w:spacing w:lineRule="atLeast" w:line="440"/>
        <w:rPr/>
      </w:pPr>
      <w:r>
        <w:rPr/>
        <w:t>ПРЕДС. ДЕСИСЛАВА ТАНЕВА: Има ли съгласие от Изпълнителната агенция?</w:t>
      </w:r>
    </w:p>
    <w:p>
      <w:pPr>
        <w:pStyle w:val="Normal"/>
        <w:spacing w:lineRule="atLeast" w:line="440"/>
        <w:rPr/>
      </w:pPr>
      <w:r>
        <w:rPr/>
        <w:t>КРАСИМИР КАМЕНОВ: Да, това е уточнено. Последният документ, който се издава е разрешението за строеж.</w:t>
      </w:r>
    </w:p>
    <w:p>
      <w:pPr>
        <w:pStyle w:val="Normal"/>
        <w:spacing w:lineRule="atLeast" w:line="440"/>
        <w:rPr/>
      </w:pPr>
      <w:r>
        <w:rPr/>
        <w:t>ПРЕДС. ДЕСИСЛАВА ТАНЕВА: Точно така. Каквото и да сложим отпред, то ще трябва да се изпълни като условие, за да се получи разрешително. Аз също смятам, че няма проблем. Това е по повод частните гори.</w:t>
      </w:r>
    </w:p>
    <w:p>
      <w:pPr>
        <w:pStyle w:val="Normal"/>
        <w:spacing w:lineRule="atLeast" w:line="440"/>
        <w:rPr/>
      </w:pPr>
      <w:r>
        <w:rPr/>
        <w:t xml:space="preserve">ТОМА БЕЛЕВ: Още един коментар, който имаме по отношение на промяната на предназначението, където според мен имаме общо разбиране с представителите на държавната администрация, това е философията, че таксите за промяна на предназначението на имота за общински земи и гори влизат в общината, което според нас е чиста безсмислица. Тоест общината няма как сама на себе си да си плаща промяна предназначението на имота. По този начин се поощрява реално общината да застроява максимално своите гори. Само да напомня, че до 1941 г. съотношението по качество на горите и количество общинските гори винаги са били най-лошо стопанисвани. И в момента е така, за съжаление. Просто го казвам. Логично е този наказателен елемент да премине в полза на държавата, тоест да не се поощрява застрояването само на общинските гори. </w:t>
      </w:r>
    </w:p>
    <w:p>
      <w:pPr>
        <w:pStyle w:val="Normal"/>
        <w:spacing w:lineRule="atLeast" w:line="440"/>
        <w:rPr/>
      </w:pPr>
      <w:r>
        <w:rPr/>
        <w:t>ПРЕДС. ДЕСИСЛАВА ТАНЕВА: Господин Каменов.</w:t>
      </w:r>
    </w:p>
    <w:p>
      <w:pPr>
        <w:pStyle w:val="Normal"/>
        <w:spacing w:lineRule="atLeast" w:line="440"/>
        <w:ind w:hanging="0"/>
        <w:rPr/>
      </w:pPr>
      <w:r>
        <w:rPr/>
        <w:tab/>
        <w:t>КРАСИМИР КАМЕНОВ: Аз съм длъжен да взема отношение по този въпрос. Той беше поставен още когато се приемаше законът през 2011 г. Имахме съответните доводи и ще Ви дам един пример, за да стане по-ясно.</w:t>
      </w:r>
    </w:p>
    <w:p>
      <w:pPr>
        <w:pStyle w:val="Normal"/>
        <w:spacing w:lineRule="atLeast" w:line="440"/>
        <w:ind w:firstLine="709"/>
        <w:rPr/>
      </w:pPr>
      <w:r>
        <w:rPr/>
        <w:t xml:space="preserve">Приходите от право на строеж и от сервитути постъпват съответно ако е общинска гората – в общината, ако е държавна – в държавните предприятия. Но, забележете, приходите от промяна на предназначение философията, без значение каква е гората – дали е държавна, дали е общинска, дали е частна, те влизат в бюджета. Каза се: ако държавата променя предназначението. Но държавата има различни бюджети. Да кажем Министерство на вътрешните работи, ако изключва нещо от Горския фонд, или Министерство на отбраната, Агенция „Пътища”, те извършват това плащане от техния бюджет. Така че те вадят от бюджета и плащат в бюджета на Министерство на земеделието. Докато при общината се получава тя да плати сама на себе си, което е абсурд. Тя може, примерно, 1000 дка с Общия устройствен план автоматично да си промени предназначението, без да е необходимо да плаща сама на себе си. </w:t>
      </w:r>
    </w:p>
    <w:p>
      <w:pPr>
        <w:pStyle w:val="Normal"/>
        <w:spacing w:lineRule="atLeast" w:line="440"/>
        <w:ind w:firstLine="709"/>
        <w:rPr/>
      </w:pPr>
      <w:r>
        <w:rPr/>
        <w:t>Има коренна разлика между двете процедури. Затова държим, това е един възпиращ ефект, за да не се променя предназначението, тези приходи да влизат в бюджета. Благодаря.</w:t>
      </w:r>
    </w:p>
    <w:p>
      <w:pPr>
        <w:pStyle w:val="Normal"/>
        <w:spacing w:lineRule="atLeast" w:line="440"/>
        <w:ind w:hanging="0"/>
        <w:rPr/>
      </w:pPr>
      <w:r>
        <w:rPr/>
        <w:tab/>
        <w:t>ПРЕДС. ДЕСИСЛАВА ТАНЕВА: Има ли представител на Националното сдружение на общините? Няма. Не е дошъл.</w:t>
      </w:r>
    </w:p>
    <w:p>
      <w:pPr>
        <w:pStyle w:val="Normal"/>
        <w:spacing w:lineRule="atLeast" w:line="440"/>
        <w:ind w:hanging="0"/>
        <w:rPr/>
      </w:pPr>
      <w:r>
        <w:rPr/>
        <w:tab/>
        <w:t>По принцип това наистина е спорна теза и винаги представителите на общините от сдружението, както и представители на местната власт, са застъпвали обратната теза. По принцип. Даже в  началото законопроектът беше предложен без това да е така.  В хода на дебатите и на процедурата се промени.</w:t>
      </w:r>
    </w:p>
    <w:p>
      <w:pPr>
        <w:pStyle w:val="Normal"/>
        <w:spacing w:lineRule="atLeast" w:line="440"/>
        <w:ind w:hanging="0"/>
        <w:rPr/>
      </w:pPr>
      <w:r>
        <w:rPr/>
        <w:tab/>
        <w:t xml:space="preserve">Тъй като във вторник ще направим окончателната Кръгла маса, нека да поканим представител на Сдружението на общините и изхождайки от това какво представлява тази такса и за какво се разходва тя, да вземем решение в какъв вид в крайна сметка ще остане текстът за тези приходи. </w:t>
      </w:r>
    </w:p>
    <w:p>
      <w:pPr>
        <w:pStyle w:val="Normal"/>
        <w:spacing w:lineRule="atLeast" w:line="440"/>
        <w:ind w:firstLine="709"/>
        <w:rPr/>
      </w:pPr>
      <w:r>
        <w:rPr/>
        <w:t>Ако таксата е наказателна и служи за това да се използва за залесяване, както държавата, така и общината може да я използват за залесяване. И ако това е задължение, според мен няма логика всичко да отива в държавата.</w:t>
      </w:r>
    </w:p>
    <w:p>
      <w:pPr>
        <w:pStyle w:val="Normal"/>
        <w:spacing w:lineRule="atLeast" w:line="440"/>
        <w:ind w:firstLine="709"/>
        <w:rPr/>
      </w:pPr>
      <w:r>
        <w:rPr/>
        <w:t xml:space="preserve">ТОМА БЕЛЕВ: В този случай поставяме въпроса на равноправието с различните видове собственост. </w:t>
      </w:r>
    </w:p>
    <w:p>
      <w:pPr>
        <w:pStyle w:val="Normal"/>
        <w:spacing w:lineRule="atLeast" w:line="440"/>
        <w:ind w:firstLine="709"/>
        <w:rPr/>
      </w:pPr>
      <w:r>
        <w:rPr/>
        <w:t>ПРЕДС. ДЕСИСЛАВА ТАНЕВА: Точно така.</w:t>
      </w:r>
    </w:p>
    <w:p>
      <w:pPr>
        <w:pStyle w:val="Normal"/>
        <w:spacing w:lineRule="atLeast" w:line="440"/>
        <w:ind w:firstLine="709"/>
        <w:rPr/>
      </w:pPr>
      <w:r>
        <w:rPr/>
        <w:t xml:space="preserve">ТОМА БЕЛЕВ: В такъв случай частниците трябва сами на себе си да ги плащат и да отиват за залесяване. </w:t>
      </w:r>
    </w:p>
    <w:p>
      <w:pPr>
        <w:pStyle w:val="Normal"/>
        <w:spacing w:lineRule="atLeast" w:line="440"/>
        <w:ind w:firstLine="709"/>
        <w:rPr/>
      </w:pPr>
      <w:r>
        <w:rPr/>
        <w:t>ПРЕДС. ДЕСИСЛАВА ТАНЕВА: Ако ги изключат от Горски фонд.</w:t>
      </w:r>
    </w:p>
    <w:p>
      <w:pPr>
        <w:pStyle w:val="Normal"/>
        <w:spacing w:lineRule="atLeast" w:line="440"/>
        <w:ind w:firstLine="709"/>
        <w:rPr/>
      </w:pPr>
      <w:r>
        <w:rPr/>
        <w:t>ТОМА БЕЛЕВ: Ами, да. Както в момента изключват от Горски фонд, за да си построят къща, на себе си ли ще платят? Тоест защо за общините ще е по един начин, а за частните или другите стопани – по друг?</w:t>
      </w:r>
    </w:p>
    <w:p>
      <w:pPr>
        <w:pStyle w:val="Normal"/>
        <w:spacing w:lineRule="atLeast" w:line="440"/>
        <w:ind w:firstLine="709"/>
        <w:rPr/>
      </w:pPr>
      <w:r>
        <w:rPr/>
        <w:t>ПРЕДС. ДЕСИСЛАВА ТАНЕВА: Да, това е така. Така е.</w:t>
      </w:r>
    </w:p>
    <w:p>
      <w:pPr>
        <w:pStyle w:val="Normal"/>
        <w:spacing w:lineRule="atLeast" w:line="440"/>
        <w:ind w:firstLine="709"/>
        <w:rPr/>
      </w:pPr>
      <w:r>
        <w:rPr/>
        <w:t>ТОМА БЕЛЕВ: Задачата на тази функция, ако искате може да се променя предназначението, само ако собственикът е осигурил нова гора някъде. Това го има в някои от Щатите, но ще затрудним според мен по-сериозно бизнеса.</w:t>
      </w:r>
    </w:p>
    <w:p>
      <w:pPr>
        <w:pStyle w:val="Normal"/>
        <w:spacing w:lineRule="atLeast" w:line="440"/>
        <w:ind w:firstLine="709"/>
        <w:rPr/>
      </w:pPr>
      <w:r>
        <w:rPr/>
        <w:t xml:space="preserve">ПРЕДС. ДЕСИСЛАВА ТАНЕВА: Защото все пак не трябва да създаваме допълнителна административна тежест. </w:t>
      </w:r>
    </w:p>
    <w:p>
      <w:pPr>
        <w:pStyle w:val="Normal"/>
        <w:spacing w:lineRule="atLeast" w:line="440"/>
        <w:ind w:firstLine="709"/>
        <w:rPr/>
      </w:pPr>
      <w:r>
        <w:rPr/>
        <w:t xml:space="preserve">Господин Цанов, искахте думата. </w:t>
      </w:r>
    </w:p>
    <w:p>
      <w:pPr>
        <w:pStyle w:val="Normal"/>
        <w:spacing w:lineRule="atLeast" w:line="440"/>
        <w:rPr/>
      </w:pPr>
      <w:r>
        <w:rPr/>
        <w:t>ФИЛИП ЦАНОВ: Благодаря.</w:t>
      </w:r>
    </w:p>
    <w:p>
      <w:pPr>
        <w:pStyle w:val="Normal"/>
        <w:spacing w:lineRule="atLeast" w:line="440"/>
        <w:rPr/>
      </w:pPr>
      <w:r>
        <w:rPr/>
        <w:t>На предишната среща господин Георги Костов каза, че на моето искане за включване в Закона за горите задължителни компенсаторни мерки, примерно ако се отсече едно дърво, да се засадят три, той каза, че в горските територии няма място за допълнителни компенсаторни мерки, няма място за залесяване и господин Андрей Ковачев се съгласи с тази теза. Това го има и в протокола, а пък сега тук се обсъжда за някакви...</w:t>
      </w:r>
    </w:p>
    <w:p>
      <w:pPr>
        <w:pStyle w:val="Normal"/>
        <w:spacing w:lineRule="atLeast" w:line="440"/>
        <w:rPr/>
      </w:pPr>
      <w:r>
        <w:rPr/>
        <w:t>ПРЕДС. ДЕСИСЛАВА ТАНЕВА: Ние просто обсъждахме. Казахме: нека да дойде и техен представител и на 3 юли окончателно ще го решим. Ако няма доводи в полза на това, че в общината трябва да отива тази такса, ще го оставим в полза на бюджета, безспорно.</w:t>
      </w:r>
    </w:p>
    <w:p>
      <w:pPr>
        <w:pStyle w:val="Normal"/>
        <w:spacing w:lineRule="atLeast" w:line="440"/>
        <w:rPr/>
      </w:pPr>
      <w:r>
        <w:rPr/>
        <w:t>Извън това, други въпроси, които има да изчистваме, или да преминаваме към най-спорния § 5, чл. 54?</w:t>
      </w:r>
    </w:p>
    <w:p>
      <w:pPr>
        <w:pStyle w:val="Normal"/>
        <w:spacing w:lineRule="atLeast" w:line="440"/>
        <w:rPr/>
      </w:pPr>
      <w:r>
        <w:rPr/>
        <w:t>Само мога да допълня. Вие може би сте си комуникирали с Изпълнителната агенция по горите по повод предложенията, които подадоха екоорганизациите относно два текста за пашуването и за охраната. Ние принципно ги приемаме и ще бъдат разписани във вида, в който се разберем за този законопроект.</w:t>
      </w:r>
    </w:p>
    <w:p>
      <w:pPr>
        <w:pStyle w:val="Normal"/>
        <w:spacing w:lineRule="atLeast" w:line="440"/>
        <w:rPr/>
      </w:pPr>
      <w:r>
        <w:rPr/>
        <w:t>ТОМА БЕЛЕВ: Ние имаме готови текстове. Ако искате, можем да Ви изпратим.</w:t>
      </w:r>
    </w:p>
    <w:p>
      <w:pPr>
        <w:pStyle w:val="Normal"/>
        <w:spacing w:lineRule="atLeast" w:line="440"/>
        <w:rPr/>
      </w:pPr>
      <w:r>
        <w:rPr/>
        <w:t>РЕПЛИКА: Миналия път ги дадохме.</w:t>
      </w:r>
    </w:p>
    <w:p>
      <w:pPr>
        <w:pStyle w:val="Normal"/>
        <w:spacing w:lineRule="atLeast" w:line="440"/>
        <w:rPr/>
      </w:pPr>
      <w:r>
        <w:rPr/>
        <w:t>ПРЕДС. ДЕСИСЛАВА ТАНЕВА: Да, изпратете ги на юристите.</w:t>
      </w:r>
    </w:p>
    <w:p>
      <w:pPr>
        <w:pStyle w:val="Normal"/>
        <w:spacing w:lineRule="atLeast" w:line="440"/>
        <w:rPr/>
      </w:pPr>
      <w:r>
        <w:rPr/>
        <w:t>ТОМА БЕЛЕВ: Не, нови – за пашата имам предвид. За пашата е лесно, защото тази т. 6 отпада. Там не й е мястото.</w:t>
      </w:r>
    </w:p>
    <w:p>
      <w:pPr>
        <w:pStyle w:val="Normal"/>
        <w:spacing w:lineRule="atLeast" w:line="440"/>
        <w:rPr/>
      </w:pPr>
      <w:r>
        <w:rPr/>
        <w:t>ПРЕДС. ДЕСИСЛАВА ТАНЕВА: Други бележки извън § 5 и свързаните с него?</w:t>
      </w:r>
    </w:p>
    <w:p>
      <w:pPr>
        <w:pStyle w:val="Normal"/>
        <w:spacing w:lineRule="atLeast" w:line="440"/>
        <w:rPr/>
      </w:pPr>
      <w:r>
        <w:rPr/>
        <w:t>Ако няма, да преминаваме тогава към § 5 в опит да стигнем до някакъв консенсус двете страни.</w:t>
      </w:r>
    </w:p>
    <w:p>
      <w:pPr>
        <w:pStyle w:val="Normal"/>
        <w:spacing w:lineRule="atLeast" w:line="440"/>
        <w:rPr/>
      </w:pPr>
      <w:r>
        <w:rPr/>
        <w:t>Само за протокола да припомня. Мисля, че последното, до което стигнахме на предната среща, беше да включим една точка в чл. 54 за правото на строеж относно стъпките на съществуващи лифтове и влекове, търпимо по ЗУТ. Нали така беше? И по това нямаше някакви противоречия, мисля? Нали така беше?</w:t>
      </w:r>
    </w:p>
    <w:p>
      <w:pPr>
        <w:pStyle w:val="Normal"/>
        <w:spacing w:lineRule="atLeast" w:line="440"/>
        <w:rPr/>
      </w:pPr>
      <w:r>
        <w:rPr/>
        <w:t xml:space="preserve">Защото после по пресата пишат друго, а пък тук на срещата нямаше противоречия по повод този текст. Ако греша аз, поправете ме. </w:t>
      </w:r>
    </w:p>
    <w:p>
      <w:pPr>
        <w:pStyle w:val="Normal"/>
        <w:spacing w:lineRule="atLeast" w:line="440"/>
        <w:rPr/>
      </w:pPr>
      <w:r>
        <w:rPr/>
        <w:t>Господин Петров, слушаме Ви.</w:t>
      </w:r>
    </w:p>
    <w:p>
      <w:pPr>
        <w:pStyle w:val="Normal"/>
        <w:spacing w:lineRule="atLeast" w:line="440"/>
        <w:rPr/>
      </w:pPr>
      <w:r>
        <w:rPr/>
        <w:t>ПЕТЪР ПЕТРОВ: Вие искате да направите приватизация, извън Закона за приватизацията с този текст. Аз като юрист не го разбирам. Вие твърдите, че някой е построил нещо без право на строеж и то било търпимо и някой впоследствие да му учреди право на строеж, което по моята логика на юрист означава, че Вие му го продавате постфактум. Ако има едно съоръжение без право на строеж, то не е собственост на този, който твърди, че е собственик, а е собственост на този, чиято е земята – нали така, и в един момент да се учредява право на строеж на нещо, което съществува и е собственост на държавата? Тоест това за мен говори за някаква скрита приватизация.</w:t>
      </w:r>
    </w:p>
    <w:p>
      <w:pPr>
        <w:pStyle w:val="Normal"/>
        <w:spacing w:lineRule="atLeast" w:line="440"/>
        <w:rPr/>
      </w:pPr>
      <w:r>
        <w:rPr/>
        <w:t>ПРЕДС. ДЕСИСЛАВА ТАНЕВА: Господин Овчаров, заповядайте.</w:t>
      </w:r>
    </w:p>
    <w:p>
      <w:pPr>
        <w:pStyle w:val="Normal"/>
        <w:spacing w:lineRule="atLeast" w:line="440"/>
        <w:rPr/>
      </w:pPr>
      <w:r>
        <w:rPr/>
        <w:t>СВИЛЕН ОВЧАРОВ: Ще взема отношение.</w:t>
      </w:r>
    </w:p>
    <w:p>
      <w:pPr>
        <w:pStyle w:val="Normal"/>
        <w:spacing w:lineRule="atLeast" w:line="440"/>
        <w:rPr/>
      </w:pPr>
      <w:r>
        <w:rPr/>
        <w:t xml:space="preserve">Предложението на природозащитните организации, на експертите от парламента и на Министерството на земеделието и храните е всъщност да решим проблема с приватизацията на съоръженията на Витоша – проблемът на „Витоша ски”, защото ние така го разбираме. Може би сме се объркали нещо. Проблемът не е, че някой е построил нещо без право на строеж, а когато съоръженията са построени, те са били държавни и земята е била държавна. Впоследствие обаче те са заприходени във финансовите документи и отчети счетоводно на общински дружества, като например „Въжени линии” и други подобни. В този случай се разделя собствеността на съоръжението като строеж по смисъла на ЗУТ от собствеността на земята, която става държавна поради промяна в други закони. Ние така разбираме проблема на Витоша и се опитваме да помогнем на „Витоша ски” в момента. Поправете ме защо това не Ви върши работа? </w:t>
      </w:r>
    </w:p>
    <w:p>
      <w:pPr>
        <w:pStyle w:val="Normal"/>
        <w:spacing w:lineRule="atLeast" w:line="440"/>
        <w:rPr/>
      </w:pPr>
      <w:r>
        <w:rPr/>
        <w:t>Ние смятаме, че в момента има проблем с това право на строеж. Няма ли, в кой закон пише, че имате право на строеж? Не мисля, че това е някакво дописване на Закона за приватизация, защото в крайна сметка са Ви приватизирали едни съоръжения, те са Ви приватизирали юридическо лице и просто са забравили в активите на това юридическо лице да добавят „и правото на строеж”. Имайте предвид, че това е често срещан проблем при приватизацията в България в последните 15 години и Вие като юрист с опит, предполагам, сте го срещали също. Става дума за фабрики, за определени машини и съоръжения. Случва се да го забравят това нещо и после се решава много трудно този казус. Ние се опитваме със закон да го решим автоматично и да нямате проблеми в бъдеще със собствеността си. Благодаря.</w:t>
      </w:r>
    </w:p>
    <w:p>
      <w:pPr>
        <w:pStyle w:val="Normal"/>
        <w:spacing w:lineRule="atLeast" w:line="440"/>
        <w:rPr/>
      </w:pPr>
      <w:r>
        <w:rPr/>
        <w:t xml:space="preserve">ПЕТЪР ПЕТРОВ: Извинявайте, смятам, че ако дискутираме текстове на един закон и даваме становище като юристи, законът не може да решава проблема примерно на Романски лифт, на Драгалевски лифт и така нататък. Законът е общ за всички. </w:t>
      </w:r>
    </w:p>
    <w:p>
      <w:pPr>
        <w:pStyle w:val="Normal"/>
        <w:spacing w:lineRule="atLeast" w:line="440"/>
        <w:rPr/>
      </w:pPr>
      <w:r>
        <w:rPr/>
        <w:t xml:space="preserve">Съжалявам, но все пак семестрите свършиха, изпитахме студентите последната неделя. Мисля, че това се учи във втори курс по специалността „Право”. Как да говорим, че някой бил собственик на нещо, обаче нямал право на строеж. Ами, като няма право на строеж и вещта е недвижима, във втори курс поне при нас се учи, че съответно това съоръжение, тази сграда е собственост на този, който е собственик на земята. Сега да влизаме в детайлите на собствеността на „Витоша ски” – как, по какъв начин, бих могъл да изнеса лекция, но не смятам, че тя е интересна за закона в момента. </w:t>
      </w:r>
    </w:p>
    <w:p>
      <w:pPr>
        <w:pStyle w:val="Normal"/>
        <w:spacing w:lineRule="atLeast" w:line="440"/>
        <w:rPr/>
      </w:pPr>
      <w:r>
        <w:rPr/>
        <w:t xml:space="preserve">По принцип правото на строеж – и миналия път го казах, по дефиниция възниква по два начина: било първоначално, тогава когато се учреди от собственика на земята, или ако впоследствие собственикът на земята отчужди построената върху него сграда. Прехвърлиш ли сграда или съоръжение, което вече е построено, то върви с правото на строеж, няма как да бъде разделено. Как да го обясня по-ясно, за да може да бъде разбрано? Ако държавата е апортирала нещо в капитала на едно търговско дружество, то го е апортирала с правото на строеж. </w:t>
      </w:r>
    </w:p>
    <w:p>
      <w:pPr>
        <w:pStyle w:val="Normal"/>
        <w:spacing w:lineRule="atLeast" w:line="440"/>
        <w:rPr/>
      </w:pPr>
      <w:r>
        <w:rPr/>
        <w:t>Ако някой чете информационния меморандум на „Алеко спорт”, някой неграмотен – мога да се изразя „неграмотен оценител”, е написал, че не е бил оценил правото на строеж. Защо не го е оценил? Има си прокуратура, да викнат този, който е приватизирал тези съоръжения тогава преди 7-8 години, да му потърсят някаква отговорност за това, че е ощетил държавата. Нямам нищо напротив – нито ние сме участвали в тази процедура, нито евентуално имаме някакво отношение към това, и аз го чета. Чета малоумия, които някой е писал някога, но не означава, че след като някой е написал някъде малоумия, ние като юристи трябва да седнем и да го приемем на сто процента.</w:t>
      </w:r>
    </w:p>
    <w:p>
      <w:pPr>
        <w:pStyle w:val="Normal"/>
        <w:spacing w:lineRule="atLeast" w:line="440"/>
        <w:rPr/>
      </w:pPr>
      <w:r>
        <w:rPr/>
        <w:t>ПРЕДС. ДЕСИСЛАВА ТАНЕВА: Господин Каменов, заповядайте.</w:t>
      </w:r>
    </w:p>
    <w:p>
      <w:pPr>
        <w:pStyle w:val="Normal"/>
        <w:spacing w:lineRule="atLeast" w:line="440"/>
        <w:rPr/>
      </w:pPr>
      <w:r>
        <w:rPr/>
        <w:t>КРАСИМИР КАМЕНОВ: Аз само едно изречение искам да кажа. Тук нали идеята е, когато се подменя един лифт – и както сме си говорили много пъти, самите стълбове няма да съвпаднат на същото място. Те могат да бъдат нагоре или надолу примерно в тази ос по 20-30 метра и тогава вече там ще има нова стъпка и за тази нова стъпка трябва да се учреди такова право на строеж.</w:t>
      </w:r>
    </w:p>
    <w:p>
      <w:pPr>
        <w:pStyle w:val="Normal"/>
        <w:spacing w:lineRule="atLeast" w:line="440"/>
        <w:rPr/>
      </w:pPr>
      <w:r>
        <w:rPr/>
        <w:t xml:space="preserve">ПРЕДС. ДЕСИСЛАВА ТАНЕВА: Това го коментирахме. </w:t>
      </w:r>
    </w:p>
    <w:p>
      <w:pPr>
        <w:pStyle w:val="Normal"/>
        <w:spacing w:lineRule="atLeast" w:line="440"/>
        <w:rPr/>
      </w:pPr>
      <w:r>
        <w:rPr/>
        <w:t>Господин Овчаров искаше реплика.</w:t>
      </w:r>
    </w:p>
    <w:p>
      <w:pPr>
        <w:pStyle w:val="Normal"/>
        <w:spacing w:lineRule="atLeast" w:line="440"/>
        <w:rPr/>
      </w:pPr>
      <w:r>
        <w:rPr/>
        <w:t>СВИЛЕН ОВЧАРОВ: Накратко. Нека да чуем мнението на инвеститорите. Дори да се абстрахираме от „Витоша ски”, да хванем друг лифт в България, който е приватизиран по подобен начин, и отиват в съответната община – в случая Вие отивате при Петър Диков, главният архитект на София, той ще Ви иска ли право на строеж, или това не е проблем, ако решите да подмените лифта с нов? Просто кажете. Ако това не е проблем, окей, хубаво. Предполагам, сте минали през тази процедура и вероятно има други инвеститори в подобно положение, защото приватизираха разни лифтчета на хижи, Семково, напред назад.</w:t>
      </w:r>
    </w:p>
    <w:p>
      <w:pPr>
        <w:pStyle w:val="Normal"/>
        <w:spacing w:lineRule="atLeast" w:line="440"/>
        <w:rPr/>
      </w:pPr>
      <w:r>
        <w:rPr/>
        <w:t xml:space="preserve">ПЕТЪР ПЕТРОВ: Аз не съм специалист по всички лифтове и съоръжения на територията на страната. Имам определена професионална дейност в няколко курорта, но какво мога да кажа. В първия случай законодателят трябва да погледне малко по-широко върху проблема. Техниката, която се развива в световен мащаб, търпи някакво развитие. Най-старият лифт на Витоша е отпреди 50 или 60 години. Ако преди 50 години примерно за едно съоръжение са били необходими 8 или 10 стълба, техниката в момента изисква да няма 8 или 10, а да има примерно 3, 4 или 5. При всички положения те няма да съвпаднат на същите им места, което веднага създава проблем при подмяната. Тоест по отношение на собствеността върху съществуващите няма никакъв проблем. Проблемът се явява при подмяната и затова миналия път повдигнах въпроса, че ние трябва да говорим за съоръжението като комплекс. Не можем да делим съоръжението на стъпки на лифта, а съответно станции и съответно зона, която определя наредбата на съоръжението, тоест тези три неща са едно цяло. </w:t>
      </w:r>
    </w:p>
    <w:p>
      <w:pPr>
        <w:pStyle w:val="Normal"/>
        <w:spacing w:lineRule="atLeast" w:line="440"/>
        <w:rPr/>
      </w:pPr>
      <w:r>
        <w:rPr/>
        <w:t xml:space="preserve">Все едно да говорим не за лека кола, а за гуми, двигател и шаси. Всеки може да си вземе под мишница гумите, обаче не може да се вози на кола. Ако говорим за съоръжение, трябва да говорим за право на строеж върху съоръжение, което е комплекс от тези три компонента. Оттук се появява проблем и при подмяната. Ако решим да го подменим, трябва да се вложи доста голям творчески труд или да търсим такова техническо решение отпреди 70 години, за да може законът да даде възможност то да се подмени. Ако примерно трябва да подмениш един лифт с 12 стълба, той ще бъде с 8. Те няма да съвпадат на старите места, няма да има този тип станции, тоест съоръжението ще бъде съвсем друго като вид. Трябва да се говори, че съответно има право на строеж върху съоръжение, без да се индивидуализира с конкретните стъпки и тогава, когато се подменят – смятам, че това е разумно, така горе-долу беше предвидено и в закона, в един по-късен момент, когато го подменяш, съответно да рекултивираш старите стъпки, на които са били старите основи на стълбовете, и да можеш да поставиш на новите места новите фундаменти, за да можеш да го подмениш, иначе попадаме в един нонсенс, в който никога не може това да бъде подменено. </w:t>
      </w:r>
    </w:p>
    <w:p>
      <w:pPr>
        <w:pStyle w:val="Normal"/>
        <w:spacing w:lineRule="atLeast" w:line="440"/>
        <w:rPr/>
      </w:pPr>
      <w:r>
        <w:rPr/>
        <w:t>КРАСИМИР КАМЕНОВ: Мога ли да взема думата?</w:t>
      </w:r>
    </w:p>
    <w:p>
      <w:pPr>
        <w:pStyle w:val="Normal"/>
        <w:spacing w:lineRule="atLeast" w:line="440"/>
        <w:rPr/>
      </w:pPr>
      <w:r>
        <w:rPr/>
        <w:t>ПРЕДС. ДЕСИСЛАВА ТАНЕВА: Заповядайте.</w:t>
      </w:r>
    </w:p>
    <w:p>
      <w:pPr>
        <w:pStyle w:val="Normal"/>
        <w:spacing w:lineRule="atLeast" w:line="440"/>
        <w:rPr/>
      </w:pPr>
      <w:r>
        <w:rPr/>
        <w:t>КРАСИМИР КАМЕНОВ: Навсякъде в закона преди 2011 г. сме написали: „стълбове за лифтове и влекове” В проектозакона от 2011 г. навсякъде пише „стълбове, лифтове и влекове”, Вие сега говорите за цяло съоръжение и е разделено, а цялото трасе е сервитут. Правото на строеж е само за стълба, където ще бъде лифтът и влекът, а трасето на съоръжението е сервитут.</w:t>
      </w:r>
    </w:p>
    <w:p>
      <w:pPr>
        <w:pStyle w:val="Normal"/>
        <w:spacing w:lineRule="atLeast" w:line="440"/>
        <w:rPr/>
      </w:pPr>
      <w:r>
        <w:rPr/>
        <w:t>ПРЕДС. ДЕСИСЛАВА ТАНЕВА: За станциите?</w:t>
      </w:r>
    </w:p>
    <w:p>
      <w:pPr>
        <w:pStyle w:val="Normal"/>
        <w:spacing w:lineRule="atLeast" w:line="440"/>
        <w:rPr>
          <w:i/>
          <w:i/>
        </w:rPr>
      </w:pPr>
      <w:r>
        <w:rPr/>
        <w:t>КРАСИМИР КАМЕНОВ: За станциите спорим все още дали да е право на строеж, дали е промяна на предназначението. (</w:t>
      </w:r>
      <w:r>
        <w:rPr>
          <w:i/>
        </w:rPr>
        <w:t>Реплика от Нели Сандалска.)</w:t>
      </w:r>
    </w:p>
    <w:p>
      <w:pPr>
        <w:pStyle w:val="Normal"/>
        <w:spacing w:lineRule="atLeast" w:line="440"/>
        <w:rPr/>
      </w:pPr>
      <w:r>
        <w:rPr/>
        <w:t xml:space="preserve">Ние сме предложили да е право на строеж – това е в законопроекта. </w:t>
      </w:r>
    </w:p>
    <w:p>
      <w:pPr>
        <w:pStyle w:val="Normal"/>
        <w:spacing w:lineRule="atLeast" w:line="440"/>
        <w:rPr>
          <w:u w:val="double"/>
        </w:rPr>
      </w:pPr>
      <w:r>
        <w:rPr/>
        <w:t>ПРЕДС. ДЕСИСЛАВА ТАНЕВА: Господин Петров поиска думата.</w:t>
      </w:r>
    </w:p>
    <w:p>
      <w:pPr>
        <w:pStyle w:val="Style14"/>
        <w:spacing w:lineRule="atLeast" w:line="440"/>
        <w:rPr>
          <w:lang w:val="bg-BG"/>
        </w:rPr>
      </w:pPr>
      <w:r>
        <w:rPr>
          <w:lang w:val="bg-BG"/>
        </w:rPr>
        <w:t xml:space="preserve">ПЕТЪР ПЕТРОВ: Само една дуплика. Ако законодателят не е погледнал цялостно проблема, тъй като реално се касае за проблем – той е комплексен, тоест имаме съоръжение. Съоръжението, ако бъде разделено на съставните му части само по себе си няма как да изпълнява тези функции. Реално погледнато това, което дава в момента приетия на второ четене закон, са три отделни неща – стъпки на стълбове, станции и се говори за право на ползване на сервитут, което по действащата преди това нормативна уредба е зона на съоръженията. Тоест съгласно чл. 10 от Наредбата от 1989 г. това е съответно район с граници, който отстои на определени отстояния от разлюлените кабини, тоест това е зона, върху която има конкретни ограничения. </w:t>
      </w:r>
    </w:p>
    <w:p>
      <w:pPr>
        <w:pStyle w:val="Style14"/>
        <w:spacing w:lineRule="atLeast" w:line="440"/>
        <w:rPr>
          <w:lang w:val="bg-BG"/>
        </w:rPr>
      </w:pPr>
      <w:r>
        <w:rPr>
          <w:lang w:val="bg-BG"/>
        </w:rPr>
        <w:t xml:space="preserve">Значи, да разделим на трите съставни части, да дадем пък различен правен режим на всяка една част от това съоръжение – по-неразумно решение трудно бих могъл да постигна. </w:t>
      </w:r>
    </w:p>
    <w:p>
      <w:pPr>
        <w:pStyle w:val="Style14"/>
        <w:spacing w:lineRule="atLeast" w:line="440"/>
        <w:rPr>
          <w:lang w:val="bg-BG"/>
        </w:rPr>
      </w:pPr>
      <w:r>
        <w:rPr>
          <w:lang w:val="bg-BG"/>
        </w:rPr>
        <w:t xml:space="preserve">Ако евентуално Вие си вземете право на строеж за стълбовете и за лифтовете и не Ви дадат право на ползване на просеката – какво ще правите? Или имате само право на строеж върху стъпките, а пък не Ви дадат на станциите? И още по-малоумното предложение – едното да бъде на единия режим, а другото да бъде на другия режим. Е, на това здраве му кажи! Отиваш, почваш да изключваш примерно правото на строеж върху станцията, оттам тръгваш да учредяваш право на строеж върху стъпките, трето, отиваш да ти учредят право на ползване на просека – в такъв случай кой нормален инвеститор ще инвестира? Никой. </w:t>
      </w:r>
    </w:p>
    <w:p>
      <w:pPr>
        <w:pStyle w:val="Style14"/>
        <w:spacing w:lineRule="atLeast" w:line="440"/>
        <w:rPr>
          <w:lang w:val="bg-BG"/>
        </w:rPr>
      </w:pPr>
      <w:r>
        <w:rPr>
          <w:lang w:val="bg-BG"/>
        </w:rPr>
        <w:t>Тогава по-добре е да кажем: забранява се изграждането на лифтове и влекове, да го запишем в закона и да спрем да се занимаваме. А това, което е построено, да бъде превърнато в музей на техниката и съответно да се учреди входна такса и хората да гледат как са се возели хората преди 50-60 години.</w:t>
      </w:r>
    </w:p>
    <w:p>
      <w:pPr>
        <w:pStyle w:val="Style14"/>
        <w:spacing w:lineRule="atLeast" w:line="440"/>
        <w:rPr>
          <w:lang w:val="bg-BG"/>
        </w:rPr>
      </w:pPr>
      <w:r>
        <w:rPr>
          <w:lang w:val="bg-BG"/>
        </w:rPr>
        <w:t>ПРЕДС. ДЕСИСЛАВА ТАНЕВА: Благодаря.</w:t>
      </w:r>
    </w:p>
    <w:p>
      <w:pPr>
        <w:pStyle w:val="Style14"/>
        <w:spacing w:lineRule="atLeast" w:line="440"/>
        <w:rPr>
          <w:lang w:val="bg-BG"/>
        </w:rPr>
      </w:pPr>
      <w:r>
        <w:rPr>
          <w:lang w:val="bg-BG"/>
        </w:rPr>
        <w:t>Господин Цанов, заповядайте.</w:t>
      </w:r>
    </w:p>
    <w:p>
      <w:pPr>
        <w:pStyle w:val="Style14"/>
        <w:spacing w:lineRule="atLeast" w:line="440"/>
        <w:rPr>
          <w:lang w:val="bg-BG"/>
        </w:rPr>
      </w:pPr>
      <w:r>
        <w:rPr>
          <w:lang w:val="bg-BG"/>
        </w:rPr>
        <w:t xml:space="preserve">ФИЛИП ЦАНОВ: Аз искам да направя едно обобщение, по-елементарно казано. Все пак ползвателите на лифтовете и на влековете (най-вече на лифтовете), трябва да тръгнат отнякъде и трябва да слязат някъде. Не може да се качват по стълбовете – да се катерят и после пак по стълбовете да слизат. </w:t>
      </w:r>
    </w:p>
    <w:p>
      <w:pPr>
        <w:pStyle w:val="Style14"/>
        <w:spacing w:lineRule="atLeast" w:line="440"/>
        <w:rPr>
          <w:lang w:val="bg-BG"/>
        </w:rPr>
      </w:pPr>
      <w:r>
        <w:rPr>
          <w:lang w:val="bg-BG"/>
        </w:rPr>
        <w:t>Значи, за да съществува лифт или трябва да се катерят нагоре-надолу всичките скиори, да тренират катерене, или трябва да се изградят станции, където да могат да се качат, да седнат на седалката и на едно място да слязат от седалката. Защото ние в момента тук, колкото и смешно да звучи, предлагаме едно катерене на скиорите, а и на пенсионерите – пешаците, да се катерят на лифта и да слизат по стълба. Трябва действително такова съоръжение да се разглежда като цялост. Благодаря.</w:t>
      </w:r>
    </w:p>
    <w:p>
      <w:pPr>
        <w:pStyle w:val="Style14"/>
        <w:spacing w:lineRule="atLeast" w:line="440"/>
        <w:rPr>
          <w:lang w:val="bg-BG"/>
        </w:rPr>
      </w:pPr>
      <w:r>
        <w:rPr>
          <w:lang w:val="bg-BG"/>
        </w:rPr>
        <w:t>ПРЕДС. ДЕСИСЛАВА ТАНЕВА: Господин Овчаров, Вие имате думата.</w:t>
      </w:r>
    </w:p>
    <w:p>
      <w:pPr>
        <w:pStyle w:val="Style14"/>
        <w:spacing w:lineRule="atLeast" w:line="440"/>
        <w:rPr>
          <w:lang w:val="bg-BG"/>
        </w:rPr>
      </w:pPr>
      <w:r>
        <w:rPr>
          <w:lang w:val="bg-BG"/>
        </w:rPr>
        <w:t xml:space="preserve">СВИЛЕН ОВЧАРОВ: Ние всячески се опитваме да решим проблема с подмяна на съществуващите съоръжения. Обяснявам принципната ни позиция, защото съществуващите съоръжения вече имат едни трайно установени от десетилетия просеки, тоест имаме вече някаква човешка намеса в природата и не е нужна нова човешка намеса, ново увреждане, тоест ново изравяне, нови строежи, нови просеки. </w:t>
      </w:r>
    </w:p>
    <w:p>
      <w:pPr>
        <w:pStyle w:val="Style14"/>
        <w:spacing w:lineRule="atLeast" w:line="440"/>
        <w:rPr>
          <w:lang w:val="bg-BG"/>
        </w:rPr>
      </w:pPr>
      <w:r>
        <w:rPr>
          <w:lang w:val="bg-BG"/>
        </w:rPr>
        <w:t>В никакъв случай, каквото и решение да приемете тук – ние сме против законодателни промени, които улесняват и направо стимулират изграждането на чисто нови съоръжения и затрудняват подмяната на съоръжения в съществуващи просеки.</w:t>
      </w:r>
    </w:p>
    <w:p>
      <w:pPr>
        <w:pStyle w:val="Style14"/>
        <w:spacing w:lineRule="atLeast" w:line="440"/>
        <w:rPr>
          <w:lang w:val="bg-BG"/>
        </w:rPr>
      </w:pPr>
      <w:r>
        <w:rPr>
          <w:lang w:val="bg-BG"/>
        </w:rPr>
        <w:t xml:space="preserve">Обяснявам принципната ни позиция вече с едно изречение, напълно ясно – новите съоръжения включват нова просека, нова сеч, а старата се изоставя. Това намалява горите на Витоша, да кажем, или на която и друга планина да вземете извън националните паркове, други природни паркове, Стара планина и така нататък. </w:t>
      </w:r>
    </w:p>
    <w:p>
      <w:pPr>
        <w:pStyle w:val="Style14"/>
        <w:spacing w:lineRule="atLeast" w:line="440"/>
        <w:rPr>
          <w:lang w:val="bg-BG"/>
        </w:rPr>
      </w:pPr>
      <w:r>
        <w:rPr>
          <w:lang w:val="bg-BG"/>
        </w:rPr>
        <w:t>Ние искаме да направим режими и призоваваме експертите на парламента и министерството да направим режим, който по-скоро да стимулира инвеститорите да използват съществуващите просеки, където няма нова сеч и да ги отблъсква от правене на нови просеки, нови места, нови писти и да зарязваме старите. Това е. Благодаря.</w:t>
      </w:r>
    </w:p>
    <w:p>
      <w:pPr>
        <w:pStyle w:val="Style14"/>
        <w:spacing w:lineRule="atLeast" w:line="440"/>
        <w:rPr>
          <w:lang w:val="bg-BG"/>
        </w:rPr>
      </w:pPr>
      <w:r>
        <w:rPr>
          <w:lang w:val="bg-BG"/>
        </w:rPr>
        <w:t>ПРЕДС. ДЕСИСЛАВА ТАНЕВА: Господин Петров, след него госпожа Сандалска.</w:t>
      </w:r>
    </w:p>
    <w:p>
      <w:pPr>
        <w:pStyle w:val="Style14"/>
        <w:spacing w:lineRule="atLeast" w:line="440"/>
        <w:rPr>
          <w:lang w:val="bg-BG"/>
        </w:rPr>
      </w:pPr>
      <w:r>
        <w:rPr>
          <w:lang w:val="bg-BG"/>
        </w:rPr>
        <w:t xml:space="preserve">ПЕТЪР ПЕТРОВ: В България има няколко места, на които вече има утвърдени курорти, тоест там, където би могло да се изградят такъв тип съоръжения. Най-защитените в момента са националните паркове, тоест национални паркове в България има ски зони или съоръжения за извозване на хора и там няма никакъв режим на изключване от горски фонд и от какъвто и да било фонд. </w:t>
      </w:r>
    </w:p>
    <w:p>
      <w:pPr>
        <w:pStyle w:val="Style14"/>
        <w:spacing w:lineRule="atLeast" w:line="440"/>
        <w:rPr>
          <w:lang w:val="bg-BG"/>
        </w:rPr>
      </w:pPr>
      <w:r>
        <w:rPr>
          <w:lang w:val="bg-BG"/>
        </w:rPr>
        <w:t xml:space="preserve">Никой не може да убеди тук присъстващите, че един национален парк е по-малко важен от един природен парк. Тоест там, където има по-голяма защита няма такава процедура, а там, където защитата, от гледна точка на екологичното законодателство, е малко по-малка, тоест природните паркове, ние трябва да въведем по-драстична мярка. Всъщност имаме едни зони, в които е допустимо, без изключване от горски фонд и без изключване от какъвто и да било фонд, да построиш писта и съоръжение, и респективно там, където защитата като ценност е по-малка – ние въвеждаме драконовски мерки. </w:t>
      </w:r>
    </w:p>
    <w:p>
      <w:pPr>
        <w:pStyle w:val="Style14"/>
        <w:spacing w:lineRule="atLeast" w:line="440"/>
        <w:rPr>
          <w:lang w:val="bg-BG"/>
        </w:rPr>
      </w:pPr>
      <w:r>
        <w:rPr>
          <w:lang w:val="bg-BG"/>
        </w:rPr>
        <w:t xml:space="preserve">В момента целим да създадем законодателство, което е законодателство на рестрикцията. Значи, там където е по-защитено – не може, а там, където е по-малко защитено – се изисква. </w:t>
      </w:r>
    </w:p>
    <w:p>
      <w:pPr>
        <w:pStyle w:val="Style14"/>
        <w:spacing w:lineRule="atLeast" w:line="440"/>
        <w:rPr>
          <w:lang w:val="bg-BG"/>
        </w:rPr>
      </w:pPr>
      <w:r>
        <w:rPr>
          <w:lang w:val="bg-BG"/>
        </w:rPr>
        <w:t>Все пак трябва да гледаме една уредба на тази материя в цялост. Трябва да я гледаме през призмата на всички закони и съответно от интересите на околната среда и на българското население. В един момент ние трябва да предвиждаме мероприятия и да изключваме от защитени територии определени неща, а пък в други е допустимо да се прави. Не виждам някаква логика в цялото това нещо.</w:t>
      </w:r>
    </w:p>
    <w:p>
      <w:pPr>
        <w:pStyle w:val="Style14"/>
        <w:spacing w:lineRule="atLeast" w:line="440"/>
        <w:rPr>
          <w:lang w:val="bg-BG"/>
        </w:rPr>
      </w:pPr>
      <w:r>
        <w:rPr>
          <w:lang w:val="bg-BG"/>
        </w:rPr>
        <w:t>ПРЕДС. ДЕСИСЛАВА ТАНЕВА: Госпожа Сандалска.</w:t>
      </w:r>
    </w:p>
    <w:p>
      <w:pPr>
        <w:pStyle w:val="Style14"/>
        <w:spacing w:lineRule="atLeast" w:line="440"/>
        <w:rPr>
          <w:lang w:val="bg-BG"/>
        </w:rPr>
      </w:pPr>
      <w:r>
        <w:rPr>
          <w:lang w:val="bg-BG"/>
        </w:rPr>
        <w:t xml:space="preserve">НЕЛИ САНДАЛСКА: Мисля, че не е конструктивна позицията, господин, или адвокат, Овчаров, да се говори: ние сме против и трябва да направим закон, който да отблъсква инвеститора. </w:t>
      </w:r>
    </w:p>
    <w:p>
      <w:pPr>
        <w:pStyle w:val="Style14"/>
        <w:spacing w:lineRule="atLeast" w:line="440"/>
        <w:rPr>
          <w:lang w:val="bg-BG"/>
        </w:rPr>
      </w:pPr>
      <w:r>
        <w:rPr>
          <w:lang w:val="bg-BG"/>
        </w:rPr>
        <w:t>СВИЛЕН ОВЧАРОВ: Да ги стимулира за друго нещо.</w:t>
      </w:r>
    </w:p>
    <w:p>
      <w:pPr>
        <w:pStyle w:val="Style14"/>
        <w:spacing w:lineRule="atLeast" w:line="440"/>
        <w:rPr>
          <w:lang w:val="bg-BG"/>
        </w:rPr>
      </w:pPr>
      <w:r>
        <w:rPr>
          <w:lang w:val="bg-BG"/>
        </w:rPr>
        <w:t xml:space="preserve">НЕЛИ САНДАЛСКА: Да, да, и да стимулира, но има думата „отблъсква”. Значи, стимулирам – да запазя. </w:t>
      </w:r>
    </w:p>
    <w:p>
      <w:pPr>
        <w:pStyle w:val="Style14"/>
        <w:spacing w:lineRule="atLeast" w:line="440"/>
        <w:rPr>
          <w:lang w:val="bg-BG"/>
        </w:rPr>
      </w:pPr>
      <w:r>
        <w:rPr>
          <w:lang w:val="bg-BG"/>
        </w:rPr>
        <w:t>Аз и миналия път така се изказах в тази посока – в посоката, разбира се, на развитие. За да се развива ние трябва да атрактираме инвеститорите, за да могат да се постигнат всичките онези ресурси, които са необходими за развитието на туристическата индустрия в България.</w:t>
      </w:r>
    </w:p>
    <w:p>
      <w:pPr>
        <w:pStyle w:val="Style14"/>
        <w:spacing w:lineRule="atLeast" w:line="440"/>
        <w:rPr>
          <w:lang w:val="bg-BG"/>
        </w:rPr>
      </w:pPr>
      <w:r>
        <w:rPr>
          <w:lang w:val="bg-BG"/>
        </w:rPr>
        <w:t xml:space="preserve">Искрено съжалявам, но да кажем ние, че дори, когато подменяме сега съществуващите съоръжения не трябва да копаят, защото досега говорихме непрекъснато за факта, че когато се подменя едно съоръжение стъпките няма да съвпаднат. Нали така? При положение че няма да съвпаднат – никой не каза, че ще се прави нова просека на същата просека, само че в друг периметър ще бъдат тези стъпки. Сега са много по-модерни съоръженията, имат други технически характеристики, на които няма защо да се спирам – има специалисти по тези въпроси. </w:t>
      </w:r>
    </w:p>
    <w:p>
      <w:pPr>
        <w:pStyle w:val="Style14"/>
        <w:spacing w:lineRule="atLeast" w:line="440"/>
        <w:rPr/>
      </w:pPr>
      <w:r>
        <w:rPr>
          <w:lang w:val="bg-BG"/>
        </w:rPr>
        <w:t xml:space="preserve">Така че ние да направим такъв закон ще станем за смях не на Европа, но на света и на планетата – закон рестриктивен, който ще спре развитието и ще блокира инвестиции. Срещу какво? На една територия, която около 32%, мисля, че тука по-добре от мен знаете колко процента е планинската територия на България, която се населява от население близо 2 милиона и които чакат хляб и поминък, ние да кажем сега: „Не, спираме. Инвеститорите нищо няма да правят. Който има курорт там ще седи, ще мре на тези съоръжения.” </w:t>
      </w:r>
    </w:p>
    <w:p>
      <w:pPr>
        <w:pStyle w:val="Style14"/>
        <w:spacing w:lineRule="atLeast" w:line="440"/>
        <w:rPr>
          <w:lang w:val="bg-BG"/>
        </w:rPr>
      </w:pPr>
      <w:r>
        <w:rPr>
          <w:lang w:val="bg-BG"/>
        </w:rPr>
        <w:t>От другата страна, другите ще критикуват, че никой нищо не развива и никой нищо не прави: „За какво се купиха, за какво това, за какво онова...” – да не минавам в статии и популистки истории.</w:t>
      </w:r>
    </w:p>
    <w:p>
      <w:pPr>
        <w:pStyle w:val="Style14"/>
        <w:spacing w:lineRule="atLeast" w:line="440"/>
        <w:rPr>
          <w:lang w:val="bg-BG"/>
        </w:rPr>
      </w:pPr>
      <w:r>
        <w:rPr>
          <w:lang w:val="bg-BG"/>
        </w:rPr>
        <w:t xml:space="preserve">Потресена съм, че Вие като адвокат на екологичните организации може да правите такова изказване и то под формата на „ние”. </w:t>
      </w:r>
    </w:p>
    <w:p>
      <w:pPr>
        <w:pStyle w:val="Style14"/>
        <w:spacing w:lineRule="atLeast" w:line="440"/>
        <w:rPr>
          <w:lang w:val="bg-BG"/>
        </w:rPr>
      </w:pPr>
      <w:r>
        <w:rPr>
          <w:lang w:val="bg-BG"/>
        </w:rPr>
        <w:t xml:space="preserve">Мисля, че и миналия път казах и сега пак ще повторя, ако трябва ще изляза пред всички преси от името на туристическия бизнес, защото всички сме на едно становище, че това, което се иска в момента, е пълен абсурд. Ако Вие наистина сте екологични организации и държите на екологията въобще няма да поставяте нещата по този начин.  </w:t>
      </w:r>
    </w:p>
    <w:p>
      <w:pPr>
        <w:pStyle w:val="Style14"/>
        <w:spacing w:lineRule="atLeast" w:line="440"/>
        <w:rPr>
          <w:lang w:val="bg-BG"/>
        </w:rPr>
      </w:pPr>
      <w:r>
        <w:rPr>
          <w:lang w:val="bg-BG"/>
        </w:rPr>
        <w:t>Кой ще носи политическата отговорност да се спре развитието на туризма в България, когато знаете, че това е сценария още от 1989 г.? Земеделие и туризъм. И какво искате Вие сега?! Да спрем цялостно едно развитие – защо? Защото някой… Кои интереси Вие защитавате? На мен това ми е интересно и искам да чуя: чии интереси защитавате Вие, на кои еколози, на кои инвеститори? Какво искате да постигнете?</w:t>
      </w:r>
    </w:p>
    <w:p>
      <w:pPr>
        <w:pStyle w:val="Style14"/>
        <w:spacing w:lineRule="atLeast" w:line="440"/>
        <w:rPr>
          <w:lang w:val="bg-BG"/>
        </w:rPr>
      </w:pPr>
      <w:r>
        <w:rPr>
          <w:lang w:val="bg-BG"/>
        </w:rPr>
        <w:t>СВИЛЕН ОВЧАРОВ: Ние броим дърветата.</w:t>
      </w:r>
    </w:p>
    <w:p>
      <w:pPr>
        <w:pStyle w:val="Style14"/>
        <w:spacing w:lineRule="atLeast" w:line="440"/>
        <w:rPr>
          <w:lang w:val="bg-BG"/>
        </w:rPr>
      </w:pPr>
      <w:r>
        <w:rPr>
          <w:lang w:val="bg-BG"/>
        </w:rPr>
        <w:t>ПРЕДС. ДЕСИСЛАВА ТАНЕВА: Господин Овчаров, нека не разваляме реда.</w:t>
      </w:r>
    </w:p>
    <w:p>
      <w:pPr>
        <w:pStyle w:val="Style14"/>
        <w:spacing w:lineRule="atLeast" w:line="440"/>
        <w:rPr>
          <w:lang w:val="bg-BG"/>
        </w:rPr>
      </w:pPr>
      <w:r>
        <w:rPr>
          <w:lang w:val="bg-BG"/>
        </w:rPr>
        <w:t>НЕЛИ САНДАЛСКА: Не, не е до дърветата. Моля, моля!</w:t>
      </w:r>
    </w:p>
    <w:p>
      <w:pPr>
        <w:pStyle w:val="Style14"/>
        <w:spacing w:lineRule="atLeast" w:line="440"/>
        <w:rPr>
          <w:lang w:val="bg-BG"/>
        </w:rPr>
      </w:pPr>
      <w:r>
        <w:rPr>
          <w:lang w:val="bg-BG"/>
        </w:rPr>
        <w:t>Не е до дърветата, защото, ако броите дърветата, досега щяхте 50 хиляди пъти да скочите срещу незаконна сеч. Нито един път не излязохте навънка. Ако Вие сте екология, няма да допускате това замърсяване на природната среда в София и другите градове на страната.</w:t>
      </w:r>
    </w:p>
    <w:p>
      <w:pPr>
        <w:pStyle w:val="Style14"/>
        <w:spacing w:lineRule="atLeast" w:line="440"/>
        <w:rPr>
          <w:lang w:val="bg-BG"/>
        </w:rPr>
      </w:pPr>
      <w:r>
        <w:rPr>
          <w:lang w:val="bg-BG"/>
        </w:rPr>
        <w:t>ТОМА БЕЛЕВ: Госпожо Сандалска...</w:t>
      </w:r>
    </w:p>
    <w:p>
      <w:pPr>
        <w:pStyle w:val="Style14"/>
        <w:spacing w:lineRule="atLeast" w:line="440"/>
        <w:rPr>
          <w:lang w:val="bg-BG"/>
        </w:rPr>
      </w:pPr>
      <w:r>
        <w:rPr>
          <w:lang w:val="bg-BG"/>
        </w:rPr>
        <w:t>НЕЛИ САНДАЛСКА: Момент, господин Белев, говорили сме много с Вас на тази тема.</w:t>
      </w:r>
    </w:p>
    <w:p>
      <w:pPr>
        <w:pStyle w:val="Style14"/>
        <w:spacing w:lineRule="atLeast" w:line="440"/>
        <w:rPr>
          <w:lang w:val="bg-BG"/>
        </w:rPr>
      </w:pPr>
      <w:r>
        <w:rPr>
          <w:lang w:val="bg-BG"/>
        </w:rPr>
        <w:t>ТОМА БЕЛЕВ: Госпожо Сандалска, Вие сте представител на Българските неправителствени организации в Съвета на Европа. Абсолютно не възприемам подобно отношение – Вие представител на бизнеса ли сте там…</w:t>
      </w:r>
    </w:p>
    <w:p>
      <w:pPr>
        <w:pStyle w:val="Style14"/>
        <w:spacing w:lineRule="atLeast" w:line="440"/>
        <w:rPr>
          <w:lang w:val="bg-BG"/>
        </w:rPr>
      </w:pPr>
      <w:r>
        <w:rPr>
          <w:lang w:val="bg-BG"/>
        </w:rPr>
        <w:t xml:space="preserve">ПРЕДС. ДЕСИСЛАВА ТАНЕВА: Господин Белев, нека да спазим реда. </w:t>
      </w:r>
    </w:p>
    <w:p>
      <w:pPr>
        <w:pStyle w:val="Style14"/>
        <w:spacing w:lineRule="atLeast" w:line="440"/>
        <w:rPr>
          <w:lang w:val="bg-BG"/>
        </w:rPr>
      </w:pPr>
      <w:r>
        <w:rPr>
          <w:lang w:val="bg-BG"/>
        </w:rPr>
        <w:t>НЕЛИ САНДАЛСКА: Не, аз съм представител на неправителствена организация и затова съм изненадана. Но тези неправителствени организации искат развитието на икономиката и на бизнеса в България, господин Белев. Като неправителствена организация и Вие можете да кандидатствате, да вземате пари от програми по Европейския съюз и всичко останало.</w:t>
      </w:r>
    </w:p>
    <w:p>
      <w:pPr>
        <w:pStyle w:val="Style14"/>
        <w:spacing w:lineRule="atLeast" w:line="440"/>
        <w:rPr>
          <w:lang w:val="bg-BG"/>
        </w:rPr>
      </w:pPr>
      <w:r>
        <w:rPr>
          <w:lang w:val="bg-BG"/>
        </w:rPr>
        <w:t xml:space="preserve">Мисля, че сме говорили за това какво значи устойчиво развитие на туризма, какво означава влизане на човешката ръка в природата и как досега винаги говорим едно и също – и ние, туризмът, и Вие, че човешката намеса не означава провал на екологията, а напротив. </w:t>
      </w:r>
    </w:p>
    <w:p>
      <w:pPr>
        <w:pStyle w:val="Style14"/>
        <w:spacing w:lineRule="atLeast" w:line="440"/>
        <w:rPr>
          <w:lang w:val="bg-BG"/>
        </w:rPr>
      </w:pPr>
      <w:r>
        <w:rPr>
          <w:lang w:val="bg-BG"/>
        </w:rPr>
        <w:t>Кой е този, който ще иска да провали нещо, дори, ако вземете страната на инвеститора, или на бизнеса – кой е този, който ще си провали ресурса, от който прави пари?! Дори и така го погледнете.</w:t>
      </w:r>
    </w:p>
    <w:p>
      <w:pPr>
        <w:pStyle w:val="Style14"/>
        <w:spacing w:lineRule="atLeast" w:line="440"/>
        <w:rPr>
          <w:lang w:val="bg-BG"/>
        </w:rPr>
      </w:pPr>
      <w:r>
        <w:rPr>
          <w:lang w:val="bg-BG"/>
        </w:rPr>
        <w:t>Ако ние провалим екологията на България няма кой да дойде. В момента всеки търси екологичните места, всеки търси чиста природа. Затова въстанаха всички срещу презастрояването. Защо не скочихте при презастрояването на Слънчев бряг? Кой иска да ходи да почива в бетоните. Никой! Нали. Тогава всички мълчахме. Затова питам аз.</w:t>
      </w:r>
    </w:p>
    <w:p>
      <w:pPr>
        <w:pStyle w:val="Style14"/>
        <w:spacing w:lineRule="atLeast" w:line="440"/>
        <w:rPr>
          <w:lang w:val="bg-BG"/>
        </w:rPr>
      </w:pPr>
      <w:r>
        <w:rPr>
          <w:lang w:val="bg-BG"/>
        </w:rPr>
        <w:t xml:space="preserve">Извинявайте за тона, извинявайте за емоцията ми, но просто не можах да повярвам, че чух думите (и си ги записах) „да отблъсква”. Вие като адвокат не можете да кажете тези думи. </w:t>
      </w:r>
    </w:p>
    <w:p>
      <w:pPr>
        <w:pStyle w:val="Style14"/>
        <w:spacing w:lineRule="atLeast" w:line="440"/>
        <w:rPr>
          <w:lang w:val="bg-BG"/>
        </w:rPr>
      </w:pPr>
      <w:r>
        <w:rPr>
          <w:lang w:val="bg-BG"/>
        </w:rPr>
        <w:t>Ние можем да търсим начина, по който да уредим запазване на природата, инвестиции и развитие напред, но да искаме рестриктивно законодателство, мисля, че това и Европа няма да ни го разреши.</w:t>
      </w:r>
    </w:p>
    <w:p>
      <w:pPr>
        <w:pStyle w:val="Style14"/>
        <w:spacing w:lineRule="atLeast" w:line="440"/>
        <w:rPr>
          <w:lang w:val="bg-BG"/>
        </w:rPr>
      </w:pPr>
      <w:r>
        <w:rPr>
          <w:lang w:val="bg-BG"/>
        </w:rPr>
        <w:t>Извинявам се още веднъж за тона, благодаря.</w:t>
      </w:r>
    </w:p>
    <w:p>
      <w:pPr>
        <w:pStyle w:val="Style14"/>
        <w:spacing w:lineRule="atLeast" w:line="440"/>
        <w:rPr>
          <w:lang w:val="bg-BG"/>
        </w:rPr>
      </w:pPr>
      <w:r>
        <w:rPr>
          <w:lang w:val="bg-BG"/>
        </w:rPr>
        <w:t>ПРЕДС. ДЕСИСЛАВА ТАНЕВА: Имате думата.</w:t>
      </w:r>
    </w:p>
    <w:p>
      <w:pPr>
        <w:pStyle w:val="Style14"/>
        <w:spacing w:lineRule="atLeast" w:line="440"/>
        <w:rPr/>
      </w:pPr>
      <w:r>
        <w:rPr>
          <w:lang w:val="bg-BG"/>
        </w:rPr>
        <w:t xml:space="preserve">ИВАН БОЛЯРСКИ: Искам само да уточним, ако е възможно, което чухме от господин Овчаров. Той казва, че тяхната позиция се съсредоточава върху това да има право на строеж за заварените и евентуално за обновяването, но не и за нови. Тоест инвеститорът да бъде ограничен само и единствено върху онова, което е построено до около 80-а година – така ли да го разбираме? </w:t>
      </w:r>
    </w:p>
    <w:p>
      <w:pPr>
        <w:pStyle w:val="Style14"/>
        <w:spacing w:lineRule="atLeast" w:line="440"/>
        <w:rPr>
          <w:lang w:val="bg-BG"/>
        </w:rPr>
      </w:pPr>
      <w:r>
        <w:rPr>
          <w:lang w:val="bg-BG"/>
        </w:rPr>
        <w:t>СВИЛЕН ОВЧАРОВ: Не, същата просека.</w:t>
      </w:r>
    </w:p>
    <w:p>
      <w:pPr>
        <w:pStyle w:val="Style14"/>
        <w:spacing w:lineRule="atLeast" w:line="440"/>
        <w:rPr>
          <w:lang w:val="bg-BG"/>
        </w:rPr>
      </w:pPr>
      <w:r>
        <w:rPr>
          <w:lang w:val="bg-BG"/>
        </w:rPr>
        <w:t>ИВАН БОЛЯРСКИ: Същата просека означава...</w:t>
      </w:r>
    </w:p>
    <w:p>
      <w:pPr>
        <w:pStyle w:val="Style14"/>
        <w:spacing w:lineRule="atLeast" w:line="440"/>
        <w:rPr>
          <w:lang w:val="bg-BG"/>
        </w:rPr>
      </w:pPr>
      <w:r>
        <w:rPr>
          <w:lang w:val="bg-BG"/>
        </w:rPr>
        <w:t>СВИЛЕН ОВЧАРОВ: Означава съоръжение на същото място.</w:t>
      </w:r>
    </w:p>
    <w:p>
      <w:pPr>
        <w:pStyle w:val="Style14"/>
        <w:spacing w:lineRule="atLeast" w:line="440"/>
        <w:rPr/>
      </w:pPr>
      <w:r>
        <w:rPr>
          <w:lang w:val="bg-BG"/>
        </w:rPr>
        <w:t>ИВАН БОЛЯРСКИ: Това означава, че курортът не може да се разширява, че нови курорти не може да има. Къде биха могли да бъдат зимните курорти на България? Ще ни посочите ли къде могат да бъдат извън такива територии?</w:t>
      </w:r>
    </w:p>
    <w:p>
      <w:pPr>
        <w:pStyle w:val="Style14"/>
        <w:spacing w:lineRule="atLeast" w:line="440"/>
        <w:rPr>
          <w:lang w:val="bg-BG"/>
        </w:rPr>
      </w:pPr>
      <w:r>
        <w:rPr>
          <w:lang w:val="bg-BG"/>
        </w:rPr>
        <w:t>ПРЕДС. ДЕСИСЛАВА ТАНЕВА: Благодаря Ви, господин Болярски.</w:t>
      </w:r>
    </w:p>
    <w:p>
      <w:pPr>
        <w:pStyle w:val="Style14"/>
        <w:spacing w:lineRule="atLeast" w:line="440"/>
        <w:rPr/>
      </w:pPr>
      <w:r>
        <w:rPr>
          <w:lang w:val="bg-BG"/>
        </w:rPr>
        <w:t>Думата иска господин Тома Белев.</w:t>
      </w:r>
    </w:p>
    <w:p>
      <w:pPr>
        <w:pStyle w:val="Style14"/>
        <w:spacing w:lineRule="atLeast" w:line="440"/>
        <w:rPr>
          <w:lang w:val="bg-BG"/>
        </w:rPr>
      </w:pPr>
      <w:r>
        <w:rPr>
          <w:lang w:val="bg-BG"/>
        </w:rPr>
        <w:t>ТОМА БЕЛЕВ: Явно има абсолютно неразбиране за това, което става дума. Тъй като ние сме предложили този текст, може да го оттеглим и да запазим съществуващото положение, както за всички останали бизнеси – правите си промяната в предназначението на имота и тогава си строите каквото си искате. За новите лифтове има общ устройствен план. Задължително е към сегашния Закон за горите, съгласно новия Закон за устройство на територията отново е задължителен общ устройствен план. Правите си общ устройствен план, приемате го, променяте си предназначението и строите нови писти, лифтове и съоръжения, където искате.</w:t>
      </w:r>
    </w:p>
    <w:p>
      <w:pPr>
        <w:pStyle w:val="Style14"/>
        <w:spacing w:lineRule="atLeast" w:line="440"/>
        <w:rPr>
          <w:lang w:val="bg-BG"/>
        </w:rPr>
      </w:pPr>
      <w:r>
        <w:rPr>
          <w:lang w:val="bg-BG"/>
        </w:rPr>
        <w:t xml:space="preserve">Не виждам никакъв спор, тук започнаха да се дават тези от стари нарушения, да съдействат за нови нарушения. Допуснато е да се увреди непоправимо Пирин, дайте да увредим всички останали планини. Това според мен не е абсолютен нонсенс – подобна логика. Защото някой някого убил, дайте да разрешим пак да се стреля по улиците. </w:t>
      </w:r>
    </w:p>
    <w:p>
      <w:pPr>
        <w:pStyle w:val="Style14"/>
        <w:spacing w:lineRule="atLeast" w:line="440"/>
        <w:rPr>
          <w:lang w:val="bg-BG"/>
        </w:rPr>
      </w:pPr>
      <w:r>
        <w:rPr>
          <w:lang w:val="bg-BG"/>
        </w:rPr>
        <w:t>ПРЕДС. ДЕСИСЛАВА ТАНЕВА: Госпожа Катерина Раковска искаше думата, нека да я чуем.</w:t>
      </w:r>
    </w:p>
    <w:p>
      <w:pPr>
        <w:pStyle w:val="Style14"/>
        <w:spacing w:lineRule="atLeast" w:line="440"/>
        <w:rPr/>
      </w:pPr>
      <w:r>
        <w:rPr>
          <w:lang w:val="bg-BG"/>
        </w:rPr>
        <w:t>КАТЕРИНА РАКОВСКА: Благодаря.</w:t>
      </w:r>
    </w:p>
    <w:p>
      <w:pPr>
        <w:pStyle w:val="Style14"/>
        <w:spacing w:lineRule="atLeast" w:line="440"/>
        <w:rPr/>
      </w:pPr>
      <w:r>
        <w:rPr>
          <w:lang w:val="bg-BG"/>
        </w:rPr>
        <w:t>Искам да върна топката, понеже тук си говорим за Закона за горите, не е за Закона за туризма или за нещо друго. Тъй като много се спекулира с това как този закон ще подпомогне развитието на ски туризма в България, искам само да припомня, че преди няколко дни излезе статия във вестник „Капитал” – интервюта с част от основните инвеститори в планирани ски зони. Това бяха Перелик – как също основната теза на Перелик, Добринище и Ком, като поради различни причини инвеститорите обясняваха защо Законът за горите не ги засяга.</w:t>
      </w:r>
    </w:p>
    <w:p>
      <w:pPr>
        <w:pStyle w:val="Style14"/>
        <w:spacing w:lineRule="atLeast" w:line="440"/>
        <w:rPr/>
      </w:pPr>
      <w:r>
        <w:rPr>
          <w:lang w:val="bg-BG"/>
        </w:rPr>
        <w:t>В случая с Перелик и Скрофата беше, че терените, върху които искат да развиват ски туризъм, са обект на заменка, върху която има забрана за строеж. Случаят с Добринище е,  тъй като там ски курортът попада в национален парк, където Законът за горите не се прилага, и случаят с Ком, където инвеститорът обясни, че всъщност него не го устройства единствена инвестиция в ски лифтовете, като те нямат добра възвръщаемост, ако това не е обвързано с недвижими имоти. Тъй като в момента недвижимите имоти не вървят, в момента няма интерес към съответната ски зона. Тоест когато изключим всички тези ски зони, остава единствено Витоша. Така че в момента мисля, че господин Петров трябва да е все пак поласкан, че значителна обществена енергия в момента се концентрира. Ние бистрим само и единствено ските на Витоша.</w:t>
      </w:r>
    </w:p>
    <w:p>
      <w:pPr>
        <w:pStyle w:val="Style14"/>
        <w:spacing w:lineRule="atLeast" w:line="440"/>
        <w:rPr/>
      </w:pPr>
      <w:r>
        <w:rPr>
          <w:lang w:val="bg-BG"/>
        </w:rPr>
        <w:t>Като ще си говорим за Витоша, пак искам да припомня, че режимът на плана за управление не позволява застрояване чрез изключване от горски фонд. Всъщност този режим не е просто случайно, той има свой смисъл. Знаете, че Витоша е най-старият парк на Балканите, една от най-старите и защитени територии в България. Там се пази дива природа, черпи се питейна вода, практикува се летен туризъм, десетки години се карат ски. Компромисът между всички дейности там вече е намерен. Този компромис, този баланс, не бива да бъде нарушаван с ново строителство. Това е смисълът на режима на плана за управление. В момента с тази поправка се опитваме да направим скрита промяна в режима на управление на природен парк Витоша. Както видяхте за това нещо няма обществена подкрепа. Най-ясният знак за това бяха хилядите хора на улицата. Оттук нататък не зная просто какво си говорим. Предлагаме някакви компромисни варианти, които да решат въпроса за съществуващите съоръжения. Никой няма против да се карат ски. Доколкото знам от 60-а година се карат ски на Витоша. Окей – това просто трябва да бъдат подменени и ремонтирани съоръженията. Нека да се концентрираме върху това и да не си говорим за ново застрояване в природния парк, защото това просто няма да бъде прието от никой.</w:t>
      </w:r>
    </w:p>
    <w:p>
      <w:pPr>
        <w:pStyle w:val="Style14"/>
        <w:spacing w:lineRule="atLeast" w:line="440"/>
        <w:rPr/>
      </w:pPr>
      <w:r>
        <w:rPr>
          <w:lang w:val="bg-BG"/>
        </w:rPr>
        <w:t>ПРЕДС. ДЕСИСЛАВА ТАНЕВА: Благодаря Ви.</w:t>
      </w:r>
    </w:p>
    <w:p>
      <w:pPr>
        <w:pStyle w:val="Style14"/>
        <w:spacing w:lineRule="atLeast" w:line="440"/>
        <w:rPr/>
      </w:pPr>
      <w:r>
        <w:rPr>
          <w:lang w:val="bg-BG"/>
        </w:rPr>
        <w:t>Господин Цанов също поиска думата.</w:t>
      </w:r>
    </w:p>
    <w:p>
      <w:pPr>
        <w:pStyle w:val="Style14"/>
        <w:spacing w:lineRule="atLeast" w:line="440"/>
        <w:rPr/>
      </w:pPr>
      <w:r>
        <w:rPr>
          <w:lang w:val="bg-BG"/>
        </w:rPr>
        <w:t>ФИЛИП ЦАНОВ: Отново ще се опитам да обобщя. Тук обсъждаме следните факти. Към момента в България има общо и в природните паркове, и в националните паркове, където не ги касае този закон, и в други горски територии, има общо около 200 км писти – в цяла България. Говорим, че тези 200 км писти са разположени на около 40 хил. кв. км, защото толкова са горе-долу горските територии.</w:t>
      </w:r>
    </w:p>
    <w:p>
      <w:pPr>
        <w:pStyle w:val="Style14"/>
        <w:spacing w:lineRule="atLeast" w:line="440"/>
        <w:rPr>
          <w:lang w:val="bg-BG"/>
        </w:rPr>
      </w:pPr>
      <w:r>
        <w:rPr>
          <w:lang w:val="bg-BG"/>
        </w:rPr>
        <w:t>Съоръженията са някъде около 40. По-модерни са в Боровец, в Пампорово, в Банско. На другите места всичките съоръжения са от средата на миналия век.</w:t>
      </w:r>
    </w:p>
    <w:p>
      <w:pPr>
        <w:pStyle w:val="Style14"/>
        <w:spacing w:lineRule="atLeast" w:line="440"/>
        <w:rPr/>
      </w:pPr>
      <w:r>
        <w:rPr>
          <w:lang w:val="bg-BG"/>
        </w:rPr>
        <w:t>Искам да направя още едно сравнение. В България за несъстоятелността на тезата, че България не е подходяща за ски, защото има ниска надморска височина. Искам да кажа, че в България има 120 върха над 2000 метра и ще допълня примера с Витоша. Само на Витоша има 11 върха над 2000 метра. Има различни зони, където са изключително подходящи за ски. На сайта на коалицията „За да остане природа в България” са дефинирани всичките заявени проекти, които са за около 30 години напред и там е указано, че цифрата е 20 хил. дка. Няма да ми омръзне да повтарям, че 20 хил. дка от 40 млн. дка горски територии, прави 0,005%. На тези територии, на тези 0,005% имат желание около 350</w:t>
        <w:noBreakHyphen/>
        <w:t>400 хиляди скиори, и вместо да ходят в чужди държави да изнасят национален доход, там да карат, имат желание да карат в България. Останалите горски територии са за всички други дейности – за съхранение на околната среда, за консервация, за опити, за разселване на дива коза, на скални орли. Виждам, че има проекти за пасища, за да се отглеждат овце. Има един проект, който е спечелен от фондация „Биоразнообразие”, който е за 2 млн. 45 хил. евро за закупуване на пасища и за закупуване на елитни стада овце, където като пасат овцете, там се появяват и лалугери, а пък лалугерите са храна на някакъв застрашен вид скален орел и на някакви соколчета. Нещо такова. Но фактът е факт! Дружеството за защита на птиците е спечелило проект за 2 млн. 45 хил. евро. Така че отново ще повторя: за тази минимална територия ние, хората, които караме ски и искаме да караме ски в България и обичаме този спорт, искаме само 0,005% от територията на страната.</w:t>
      </w:r>
    </w:p>
    <w:p>
      <w:pPr>
        <w:pStyle w:val="Style14"/>
        <w:spacing w:lineRule="atLeast" w:line="440"/>
        <w:rPr/>
      </w:pPr>
      <w:r>
        <w:rPr>
          <w:lang w:val="bg-BG"/>
        </w:rPr>
        <w:t>И последно имам въпрос към господин Каменов.</w:t>
      </w:r>
    </w:p>
    <w:p>
      <w:pPr>
        <w:pStyle w:val="Style14"/>
        <w:spacing w:lineRule="atLeast" w:line="440"/>
        <w:rPr>
          <w:lang w:val="bg-BG"/>
        </w:rPr>
      </w:pPr>
      <w:r>
        <w:rPr>
          <w:lang w:val="bg-BG"/>
        </w:rPr>
        <w:t>Тъй като големият проблем, че във всичките протести, във всичките тези, които се изнасят по медиите, се говори много популистки каква неземна, небивала, огромна сеч ще настъпи, когато се реализират проекти на тези 0,005% от територията на страната.</w:t>
      </w:r>
    </w:p>
    <w:p>
      <w:pPr>
        <w:pStyle w:val="Style14"/>
        <w:spacing w:lineRule="atLeast" w:line="440"/>
        <w:rPr/>
      </w:pPr>
      <w:r>
        <w:rPr>
          <w:lang w:val="bg-BG"/>
        </w:rPr>
        <w:t xml:space="preserve">Затова ще попитам господин Каменов – колко е прирастът на българската гора годишно. Колко се сече годишно? Колко се сече всеки месец и колко се сече всеки ден. Ще дам следната цифра. На Витоша санитарната сеч за година е между 7 и 10 хил. куб. м. Заявеният проект, който го има на всички сайтове, говори, че за срок от 30 години напред, както искат колегите от природозащитните организации, ще се отсекат за 30 години напред. Толкова е минимална намесата в това, че единственото разумно обяснение, единственото разумно обяснение, че съвсем целенасочено, с огромно нежелание някои хора, представители, за които мога да кажа съвсем обикновено, че са самозванци, които се представят на протестиращи, защото вчера господин Свилен Овчаров – зеленият адвокат, в дебат с него по националното радио каза, че те не седят на тази маса и не преговарят. Много се чудя, господин Овчаров, какво правите тук, след като Вие не преговаряте и говорите за текстове и закон и давате предложение. Обяснете какво правите? </w:t>
      </w:r>
    </w:p>
    <w:p>
      <w:pPr>
        <w:pStyle w:val="Style14"/>
        <w:spacing w:lineRule="atLeast" w:line="440"/>
        <w:rPr>
          <w:lang w:val="bg-BG"/>
        </w:rPr>
      </w:pPr>
      <w:r>
        <w:rPr>
          <w:lang w:val="bg-BG"/>
        </w:rPr>
        <w:t>Първата ми молба е към господин Каменов да ми отговори на въпроса, свързан с това какво се сече в България по седмици, месеци и години? Благодаря.</w:t>
      </w:r>
    </w:p>
    <w:p>
      <w:pPr>
        <w:pStyle w:val="Normal"/>
        <w:spacing w:lineRule="atLeast" w:line="440"/>
        <w:rPr/>
      </w:pPr>
      <w:r>
        <w:rPr/>
        <w:t xml:space="preserve">ПРЕДС. ДЕСИСЛАВА ТАНЕВА: Аз ще взема думата по процедурата. </w:t>
      </w:r>
    </w:p>
    <w:p>
      <w:pPr>
        <w:pStyle w:val="Normal"/>
        <w:spacing w:lineRule="atLeast" w:line="440"/>
        <w:rPr/>
      </w:pPr>
      <w:r>
        <w:rPr/>
        <w:t xml:space="preserve">Колеги, на днешната работна група разполагаме с време до 16,00 ч., когато </w:t>
      </w:r>
      <w:r>
        <w:rPr>
          <w:szCs w:val="28"/>
        </w:rPr>
        <w:t>госпожа</w:t>
      </w:r>
      <w:r>
        <w:rPr/>
        <w:t xml:space="preserve"> Фидосова има редовна правна комисия.</w:t>
      </w:r>
    </w:p>
    <w:p>
      <w:pPr>
        <w:pStyle w:val="Normal"/>
        <w:spacing w:lineRule="atLeast" w:line="440"/>
        <w:rPr/>
      </w:pPr>
      <w:r>
        <w:rPr/>
        <w:t xml:space="preserve">Второ, уважавам всички мнения, но смятам, че ние сме в режим на работни срещи от две седмици и бих помолила да ограничим изказванията тип политически смисъл, а по-скоро ще се опитат ли всички страни да намерят приемливо за всяко от тях решение по повод режима за изграждане на ски писти и съоръжения. Това е основната теза, около която е по-добре да се обединим и да положим усилия в тази посока. Очевидно е, че всяка от страните има различни каузи, но все пак смятам, че е по-добре да намерим нещо, което задоволява и двете страни, за да може да стигнем до решение. Ако не, както вече многократно заявихме, ние няма да правим промени, ако нямаме съответната подкрепа. </w:t>
      </w:r>
    </w:p>
    <w:p>
      <w:pPr>
        <w:pStyle w:val="Normal"/>
        <w:spacing w:lineRule="atLeast" w:line="440"/>
        <w:rPr/>
      </w:pPr>
      <w:r>
        <w:rPr/>
        <w:t xml:space="preserve">Мисля, че стигнахме до финала и сега да не правим така, че на финала да развалим всичко. В </w:t>
      </w:r>
      <w:r>
        <w:rPr>
          <w:szCs w:val="28"/>
        </w:rPr>
        <w:t>законопроект</w:t>
      </w:r>
      <w:r>
        <w:rPr/>
        <w:t>а има текстове, които касаят горскостопанската дейност, те са необходими, нашият план е след приключване на Кръглата маса във вторник да проведем процедурите по приемане на такъв закон за изменение и допълнение на Закона за горите, по който има обществен консенсус и това да стане в съответните срокове по процедурата, в краткия им вариант, тъй като пречим на някои дейности в горските предприятия. Нямаме време в режим на политически изказвания да водим тези разговори още дълго време.</w:t>
      </w:r>
    </w:p>
    <w:p>
      <w:pPr>
        <w:pStyle w:val="Normal"/>
        <w:spacing w:lineRule="atLeast" w:line="440"/>
        <w:rPr/>
      </w:pPr>
      <w:r>
        <w:rPr/>
        <w:t>Имайте предвид, че до 16,00 ч. ще водим и след това преминаваме във вторник. Ако имате желание да се видим преди вторник, само че ако си говорим само така, в този смисъл няма да има нужда.</w:t>
      </w:r>
    </w:p>
    <w:p>
      <w:pPr>
        <w:pStyle w:val="Normal"/>
        <w:spacing w:lineRule="atLeast" w:line="440"/>
        <w:rPr/>
      </w:pPr>
      <w:r>
        <w:rPr/>
        <w:t xml:space="preserve">На </w:t>
      </w:r>
      <w:r>
        <w:rPr>
          <w:szCs w:val="28"/>
        </w:rPr>
        <w:t>господин</w:t>
      </w:r>
      <w:r>
        <w:rPr/>
        <w:t xml:space="preserve"> Каменов му зададоха въпроси. Ще ти трябва ли време да се подготвиш? </w:t>
      </w:r>
    </w:p>
    <w:p>
      <w:pPr>
        <w:pStyle w:val="Normal"/>
        <w:spacing w:lineRule="atLeast" w:line="440"/>
        <w:rPr/>
      </w:pPr>
      <w:r>
        <w:rPr/>
        <w:t>КРАСИМИР КАМЕНОВ: Коментираме текстове, трябва да се подготвя много добре.</w:t>
      </w:r>
    </w:p>
    <w:p>
      <w:pPr>
        <w:pStyle w:val="Normal"/>
        <w:spacing w:lineRule="atLeast" w:line="440"/>
        <w:rPr/>
      </w:pPr>
      <w:r>
        <w:rPr/>
        <w:t xml:space="preserve">ПРЕДС. ДЕСИСЛАВА ТАНЕВА:  </w:t>
      </w:r>
      <w:r>
        <w:rPr>
          <w:szCs w:val="28"/>
        </w:rPr>
        <w:t>Господин</w:t>
      </w:r>
      <w:r>
        <w:rPr/>
        <w:t xml:space="preserve"> Цанов, не включвайте микрофона преди да дам думата.</w:t>
      </w:r>
    </w:p>
    <w:p>
      <w:pPr>
        <w:pStyle w:val="Normal"/>
        <w:spacing w:lineRule="atLeast" w:line="440"/>
        <w:rPr/>
      </w:pPr>
      <w:r>
        <w:rPr>
          <w:szCs w:val="28"/>
        </w:rPr>
        <w:t>Господин</w:t>
      </w:r>
      <w:r>
        <w:rPr/>
        <w:t xml:space="preserve"> Каменов ще приготви точна справка на зададените въпроси и ще бъде представена.</w:t>
      </w:r>
    </w:p>
    <w:p>
      <w:pPr>
        <w:pStyle w:val="Normal"/>
        <w:spacing w:lineRule="atLeast" w:line="440"/>
        <w:rPr/>
      </w:pPr>
      <w:r>
        <w:rPr/>
        <w:t>Заповядайте.</w:t>
      </w:r>
    </w:p>
    <w:p>
      <w:pPr>
        <w:pStyle w:val="Normal"/>
        <w:spacing w:lineRule="atLeast" w:line="440"/>
        <w:rPr/>
      </w:pPr>
      <w:r>
        <w:rPr/>
        <w:t xml:space="preserve">ЛЮБОМИР КОСТАДИНОВ: Добър ден. Много Ви благодаря, че все пак възстановихте конструктивния диалог, защото тук станахме свидетели на абсолютно политически изказвания. Нека да се концентрираме върху това дали ще обсъждаме този текст за учредяване право на строеж на стъпките на съществуващите лифтове или за съществуващи съоръжения, дали ще прецизираме този текст или няма да го обсъждаме. Ние разбираме от представителя на фирмата </w:t>
      </w:r>
      <w:r>
        <w:rPr>
          <w:szCs w:val="28"/>
        </w:rPr>
        <w:t>–</w:t>
      </w:r>
      <w:r>
        <w:rPr/>
        <w:t xml:space="preserve"> стопанин на съоръженията на Витоша, че те имат някакви вещни права, въпреки че някакъв „глупав оценител” бил казал нещо и може би и „глупав български съд” е приел тази оценка.</w:t>
      </w:r>
    </w:p>
    <w:p>
      <w:pPr>
        <w:pStyle w:val="Normal"/>
        <w:spacing w:lineRule="atLeast" w:line="440"/>
        <w:rPr/>
      </w:pPr>
      <w:r>
        <w:rPr/>
        <w:t>Добре, ако този текст Ви притеснява да го оттеглим и да обсъждаме нещо друго. Ако обаче искаме да обсъждаме и прецизираме текста, тоест дали да са на стъпките на съществуващите лифтове, дали да обсъждаме въпроса как ще дефинираме съществуващите просеки на съществуващите въжени линии за превоз на хора, дайте това да обсъждаме. Все пак нека да бъдем конструктивни, защото пак повтарям, ние сме тук на доброволен принцип, а отсрещната страна също си имат работа и могат да бъдат много по-полезни някъде другаде. В този смисъл нека да изясним дали ще обсъждаме този текст или няма да го обсъждаме. Благодаря.</w:t>
      </w:r>
    </w:p>
    <w:p>
      <w:pPr>
        <w:pStyle w:val="Normal"/>
        <w:spacing w:lineRule="atLeast" w:line="440"/>
        <w:rPr/>
      </w:pPr>
      <w:r>
        <w:rPr/>
        <w:t xml:space="preserve">ПРЕДС. ДЕСИСЛАВА ТАНЕВА: Да, </w:t>
      </w:r>
      <w:r>
        <w:rPr>
          <w:szCs w:val="28"/>
        </w:rPr>
        <w:t>господин</w:t>
      </w:r>
      <w:r>
        <w:rPr/>
        <w:t xml:space="preserve"> Петров, Вие имате думата преди това, само пак по процедура. </w:t>
      </w:r>
    </w:p>
    <w:p>
      <w:pPr>
        <w:pStyle w:val="Normal"/>
        <w:spacing w:lineRule="atLeast" w:line="440"/>
        <w:rPr/>
      </w:pPr>
      <w:r>
        <w:rPr/>
        <w:t xml:space="preserve">От „Зелени балкани” има ли представител тук? </w:t>
      </w:r>
    </w:p>
    <w:p>
      <w:pPr>
        <w:pStyle w:val="Normal"/>
        <w:spacing w:lineRule="atLeast" w:line="440"/>
        <w:rPr/>
      </w:pPr>
      <w:r>
        <w:rPr/>
        <w:t>ТОМА БЕЛЕВ: Да.</w:t>
      </w:r>
    </w:p>
    <w:p>
      <w:pPr>
        <w:pStyle w:val="Normal"/>
        <w:spacing w:lineRule="atLeast" w:line="440"/>
        <w:rPr/>
      </w:pPr>
      <w:r>
        <w:rPr/>
        <w:t>ПРЕДС. ДЕСИСЛАВА ТАНЕВА: </w:t>
      </w:r>
      <w:r>
        <w:rPr>
          <w:szCs w:val="28"/>
        </w:rPr>
        <w:t>Господин</w:t>
      </w:r>
      <w:r>
        <w:rPr/>
        <w:t xml:space="preserve"> Белев, току-що по факса изтече предложение от Николай Стоянов като представител на „Зелени балкани”. На последната страница са описани мотивите как да не приемаме промените в Закона за лова и опазване на дивеча в частта им за огради, което отпадна във финалния текст.</w:t>
      </w:r>
    </w:p>
    <w:p>
      <w:pPr>
        <w:pStyle w:val="Normal"/>
        <w:spacing w:lineRule="atLeast" w:line="440"/>
        <w:rPr/>
      </w:pPr>
      <w:r>
        <w:rPr/>
        <w:t>ТОМА БЕЛЕВ: Ще ги предупредя.</w:t>
      </w:r>
    </w:p>
    <w:p>
      <w:pPr>
        <w:pStyle w:val="Normal"/>
        <w:spacing w:lineRule="atLeast" w:line="440"/>
        <w:rPr/>
      </w:pPr>
      <w:r>
        <w:rPr/>
        <w:t>ПРЕДС. ДЕСИСЛАВА ТАНЕВА: Просто използвам случая на всички, които присъстват да кажа, че ние ще го качим на сайта, но обсъждаме този доклад, върху който Президентът наложи вето. Ще качим това, което отпадна за оградите, което отпадна във финалния текст.</w:t>
      </w:r>
    </w:p>
    <w:p>
      <w:pPr>
        <w:pStyle w:val="Normal"/>
        <w:spacing w:lineRule="atLeast" w:line="440"/>
        <w:rPr/>
      </w:pPr>
      <w:r>
        <w:rPr/>
        <w:t>ТОМА БЕЛЕВ: Не, това е друго.</w:t>
      </w:r>
    </w:p>
    <w:p>
      <w:pPr>
        <w:pStyle w:val="Normal"/>
        <w:spacing w:lineRule="atLeast" w:line="440"/>
        <w:rPr/>
      </w:pPr>
      <w:r>
        <w:rPr/>
        <w:t>ПРЕДС. ДЕСИСЛАВА ТАНЕВА: </w:t>
      </w:r>
      <w:r>
        <w:rPr>
          <w:szCs w:val="28"/>
        </w:rPr>
        <w:t>Господин</w:t>
      </w:r>
      <w:r>
        <w:rPr/>
        <w:t xml:space="preserve"> Петров, заповядайте.</w:t>
      </w:r>
    </w:p>
    <w:p>
      <w:pPr>
        <w:pStyle w:val="Normal"/>
        <w:spacing w:lineRule="atLeast" w:line="440"/>
        <w:rPr/>
      </w:pPr>
      <w:r>
        <w:rPr/>
        <w:t xml:space="preserve">ПЕТЪР ПЕТРОВ: Аз предлагам чисто процедурно да процедираме така </w:t>
      </w:r>
      <w:r>
        <w:rPr>
          <w:szCs w:val="28"/>
        </w:rPr>
        <w:t>–</w:t>
      </w:r>
      <w:r>
        <w:rPr/>
        <w:t xml:space="preserve"> не да седнем тук и да стигнем до някакво единомислие, все едно съберете котката и кучето на едно място и ги затворите в тясно помещение и да постигнат консенсус помежду си. Няма как да се получи. Плюс това ние не сме законодателен орган, който ще приема закона, тоест това е отговорността на тези, за които сме гласували преди три години и в момента ни представляват. Далеч от мисълта, че мога да кажа на депутатите как да гласуват и как да мислят. Аз мога да кажа моите мисли, моето становище и моето виждане по този закон.</w:t>
      </w:r>
    </w:p>
    <w:p>
      <w:pPr>
        <w:pStyle w:val="Normal"/>
        <w:spacing w:lineRule="atLeast" w:line="440"/>
        <w:rPr/>
      </w:pPr>
      <w:r>
        <w:rPr/>
        <w:t xml:space="preserve">Предлагам, както е обявен срокът до първи, всеки един от нас, които присъстват тук и всеки един, който не присъства, но има мнение по въпроса, да го изложи писмено, да си изложи аргументите и своите съждения. Оттам нататък нека народните представители да бъдат така добри да поемат отговорността. Ще минат в единия или в другия режим. Ако решат, че примерно Витоша остава консервирана, ние нямаме нищо напротив </w:t>
      </w:r>
      <w:r>
        <w:rPr>
          <w:szCs w:val="28"/>
        </w:rPr>
        <w:t>–</w:t>
      </w:r>
      <w:r>
        <w:rPr/>
        <w:t xml:space="preserve"> О' кей, направили сме един лош бизнес до момента, планината остава затворена, остава по този начин. Ако искаме да има развитие, нека да има развитие, ако искаме да има консервация, нека да има консервация. Иначе ще се борим само на мнения и на становища, които трудно биха могли да намерят допирна точка.</w:t>
      </w:r>
    </w:p>
    <w:p>
      <w:pPr>
        <w:pStyle w:val="Normal"/>
        <w:spacing w:lineRule="atLeast" w:line="440"/>
        <w:rPr/>
      </w:pPr>
      <w:r>
        <w:rPr/>
        <w:t>ИСКРА ФИДОСОВА: </w:t>
      </w:r>
      <w:r>
        <w:rPr>
          <w:szCs w:val="28"/>
        </w:rPr>
        <w:t>Господин</w:t>
      </w:r>
      <w:r>
        <w:rPr/>
        <w:t xml:space="preserve"> Петров, не приемам такова изказване за сериозно. Тук сме се събрали, за да се опитаме да намерим консенсус, да намерим баланс между интересите на едната и другата спорещи страни, хем да защитим природата и това, за което претендират представителите на тези екоорганизации, но в същото време в никакъв случай не искаме да спираме туризма, развитието на туризма и тук се опитваме да намерим баланс с текстовете. Не може с такъв ултимативен тон да говорите, не го приемам категорично. Нито ще затваря някой Витоша, нито ще поеме такава отговорност. Или участвате в тези дебати и търсим вариант да решим проблема или спираме, не правим нищо, внасяме безспорните текстове и приключваме, ако трябва да Ви отговоря по същия начин.</w:t>
      </w:r>
    </w:p>
    <w:p>
      <w:pPr>
        <w:pStyle w:val="Normal"/>
        <w:spacing w:lineRule="atLeast" w:line="440"/>
        <w:rPr/>
      </w:pPr>
      <w:r>
        <w:rPr/>
        <w:t xml:space="preserve">ПРЕДС. ДЕСИСЛАВА ТАНЕВА: Заповядайте, </w:t>
      </w:r>
      <w:r>
        <w:rPr>
          <w:szCs w:val="28"/>
        </w:rPr>
        <w:t>господин</w:t>
      </w:r>
      <w:r>
        <w:rPr/>
        <w:t xml:space="preserve"> Петров.</w:t>
      </w:r>
    </w:p>
    <w:p>
      <w:pPr>
        <w:pStyle w:val="Normal"/>
        <w:spacing w:lineRule="atLeast" w:line="440"/>
        <w:rPr/>
      </w:pPr>
      <w:r>
        <w:rPr/>
        <w:t>ПЕТЪР ПЕТРОВ: Аз в никакъв случай не искам да кажа, че поставям някакъв ултиматум. Ние излагаме нашето виждане по въпроса. Всяка една страна би могла да има свое виждане по въпроса, тоест ние имаме някакво правно становище, някаква визия и някакво виждане за нещата. Тоест, ако от едната страна, дайте да затворим и да не се случва нищо, тъй като в кръг това се постигна, тоест дайте да отблъснем инвеститора, дайте да не правим еди какво си, дайте да не правим еди какво си. О′ кей, ние сме съгласни, как да постигнем консенсус в тази позиция? Тоест ние не виждаме някакво разумно зърно в цялата тази работа.</w:t>
      </w:r>
    </w:p>
    <w:p>
      <w:pPr>
        <w:pStyle w:val="Normal"/>
        <w:spacing w:lineRule="atLeast" w:line="440"/>
        <w:rPr/>
      </w:pPr>
      <w:r>
        <w:rPr/>
        <w:t xml:space="preserve">ИСКРА ФИДОСОФА: Аз мисля, че има много разумни неща и ако се върнем на дебата преди няколко дни, имаше конкретни предложения и текстове, даже малко съм изненадана да Ви кажа честно, на миналата среща не можах да остана докрай последните минути и съм изпуснала малко от дискусията. Аз също си мисля, че трябва да коментираме конкретни варианти, с конкретни точки, изречения, разпоредби и да видим къде ще намерим пресечната точка и баланса. Защото има неща, за които съм съгласна, с част от нещата, за които казвате Вие, но и с голяма част от това, което казват колегите </w:t>
      </w:r>
      <w:r>
        <w:rPr>
          <w:szCs w:val="28"/>
        </w:rPr>
        <w:t>–</w:t>
      </w:r>
      <w:r>
        <w:rPr/>
        <w:t xml:space="preserve"> природозащитници, също съм съгласна. Ние също не искаме презастрояване, но не искаме и спиране на развитието на туризма. Дайте да ги чистим тема по тема. </w:t>
      </w:r>
    </w:p>
    <w:p>
      <w:pPr>
        <w:pStyle w:val="Normal"/>
        <w:spacing w:lineRule="atLeast" w:line="440"/>
        <w:rPr/>
      </w:pPr>
      <w:r>
        <w:rPr/>
        <w:t>Аз лично смятам, че трябва да се разглеждат като едно цяло и трябва да бъдат като съоръжения, но в същото време не смятам, че под формата на такъв текст, записан като едно цяло и съоръжение трябва да позволим безразборно да се презастроява и да се даде, да се отвори широко вратата за изграждане на нови такива обекти и съоръжения. Затова нека да говорим конкретно, с конкретни текстове. Това е молбата.</w:t>
      </w:r>
    </w:p>
    <w:p>
      <w:pPr>
        <w:pStyle w:val="Normal"/>
        <w:spacing w:lineRule="atLeast" w:line="440"/>
        <w:rPr/>
      </w:pPr>
      <w:r>
        <w:rPr/>
        <w:t>Политическите изказвания, които госпожата направи, моля Ви политическите изказвания ние ги правим и за да не бъдем упреквани, че някой от наше име говори, когато говорите от Ваше име, нека да е от Ваше име, но без такива политически изказвания. Обръщам се към всички, защото никой от нас – политиците, особено от Парламентарната група на ГЕРБ, не е изказвал такава позиция – нито в едната, нито в другата посока.</w:t>
      </w:r>
    </w:p>
    <w:p>
      <w:pPr>
        <w:pStyle w:val="Normal"/>
        <w:spacing w:lineRule="atLeast" w:line="440"/>
        <w:rPr/>
      </w:pPr>
      <w:r>
        <w:rPr/>
        <w:t>ПРЕДС. ДЕСИСЛАВА ТАНЕВА:  Госпожа Сандалска.</w:t>
      </w:r>
    </w:p>
    <w:p>
      <w:pPr>
        <w:pStyle w:val="Style14"/>
        <w:spacing w:lineRule="atLeast" w:line="440"/>
        <w:rPr>
          <w:lang w:val="bg-BG"/>
        </w:rPr>
      </w:pPr>
      <w:r>
        <w:rPr>
          <w:lang w:val="bg-BG"/>
        </w:rPr>
        <w:t>НЕЛИ САНДАЛСКА: Не съм правила политическо изказване. Правих чисто бизнес изказване на база не на политиците, а...</w:t>
      </w:r>
    </w:p>
    <w:p>
      <w:pPr>
        <w:pStyle w:val="Style14"/>
        <w:spacing w:lineRule="atLeast" w:line="440"/>
        <w:rPr>
          <w:lang w:val="bg-BG"/>
        </w:rPr>
      </w:pPr>
      <w:r>
        <w:rPr>
          <w:lang w:val="bg-BG"/>
        </w:rPr>
        <w:t>ИСКРА ФИДОСОВА: Аз така го разбрах.</w:t>
      </w:r>
    </w:p>
    <w:p>
      <w:pPr>
        <w:pStyle w:val="Style14"/>
        <w:spacing w:lineRule="atLeast" w:line="440"/>
        <w:rPr>
          <w:lang w:val="bg-BG"/>
        </w:rPr>
      </w:pPr>
      <w:r>
        <w:rPr>
          <w:lang w:val="bg-BG"/>
        </w:rPr>
        <w:t xml:space="preserve">НЕЛИ САНДАЛСКА: Мисля, че предишният път стигнахме до разбиране, при което нямаше опониране, на база на предложението на господин Костов – да се дадат ясни и точни критерии и съответно контрол, по който да се работи. Това нещо днес не се случи. Ако не беше изказването с тези велики думи – „да отблъснем инвеститора”, нямаше въобще да вземам думата. </w:t>
      </w:r>
    </w:p>
    <w:p>
      <w:pPr>
        <w:pStyle w:val="Style14"/>
        <w:spacing w:lineRule="atLeast" w:line="440"/>
        <w:rPr>
          <w:lang w:val="bg-BG"/>
        </w:rPr>
      </w:pPr>
      <w:r>
        <w:rPr>
          <w:lang w:val="bg-BG"/>
        </w:rPr>
        <w:t xml:space="preserve">ПРЕДС. ДЕСИСЛАВА ТАНЕВА: Предишния път стигнахме до общо съгласие по повод приемането на техния текст за правото на строеж за стъпките на съществуващи лифтове. След това решихте друго, след заседанието излязохте по медиите и днес сте „против”. Хората го оттеглиха. Ако всяка от страните отива към втвърдяване на позициите, няма да можем нищо да постигнем. </w:t>
      </w:r>
    </w:p>
    <w:p>
      <w:pPr>
        <w:pStyle w:val="Style14"/>
        <w:spacing w:lineRule="atLeast" w:line="440"/>
        <w:rPr>
          <w:lang w:val="bg-BG"/>
        </w:rPr>
      </w:pPr>
      <w:r>
        <w:rPr>
          <w:lang w:val="bg-BG"/>
        </w:rPr>
        <w:t>Аз лично бих предложила като принцип, защото това са съоръжения, за които режимът трябва да е еднакъв, при условие че националните паркове имат планове за управление, природните паркове имат ограничителен режим и също планове, пречи ли това да се приеме да се изгражда с право на строеж при спазване на тези планове? Пречи ли да запишем това в закона и да развием тази идея?</w:t>
      </w:r>
    </w:p>
    <w:p>
      <w:pPr>
        <w:pStyle w:val="Style14"/>
        <w:spacing w:lineRule="atLeast" w:line="440"/>
        <w:rPr>
          <w:lang w:val="bg-BG"/>
        </w:rPr>
      </w:pPr>
      <w:r>
        <w:rPr>
          <w:lang w:val="bg-BG"/>
        </w:rPr>
        <w:t>Господин Петров, господин Цанов, да предложа тази плоскост, по която смятам, че може да се намери компромис?</w:t>
      </w:r>
    </w:p>
    <w:p>
      <w:pPr>
        <w:pStyle w:val="Style14"/>
        <w:spacing w:lineRule="atLeast" w:line="440"/>
        <w:rPr>
          <w:lang w:val="bg-BG"/>
        </w:rPr>
      </w:pPr>
      <w:r>
        <w:rPr>
          <w:lang w:val="bg-BG"/>
        </w:rPr>
        <w:t>ПЕТЪР ПЕТРОВ: Виждаме три спорни момента. Първият е подмяната на съществуващите. Ако кажем, че говорим за подмяна на съществуващите, трябва да дадем нормативна база, въз основа на която трябва да стане подмяната. Ние сме сигурни и убедени, че не трябва да се променя трасето. Говорим за подмяната, а не някой да узаконява законосъществуващи обекти. Примерно, да създава права, което е в разрез с Конституцията и Закона за приватизацията.</w:t>
      </w:r>
    </w:p>
    <w:p>
      <w:pPr>
        <w:pStyle w:val="Style14"/>
        <w:spacing w:lineRule="atLeast" w:line="440"/>
        <w:rPr>
          <w:lang w:val="bg-BG"/>
        </w:rPr>
      </w:pPr>
      <w:r>
        <w:rPr>
          <w:lang w:val="bg-BG"/>
        </w:rPr>
        <w:t xml:space="preserve">По първия вариант, ние сме „за” да се създаде нормативна уредба на подмяната. Бихме предложили конкретни текстове, при какви условия може да се подмени, така че да бъдат сигурни, че няма да се излезе извън параметрите на старото съоръжение. Съответно да сме сигурни, че можем да ги подменим. Примерно, да се каже, че вътрешната конфигурация, разпределението няма значение, тоест твърдо да се дефинира правото на строеж на лифт, на влек като ски съоръжения изцяло и да се каже какво означава неговата подмяна – да се запази вътрешната организация на стълбове и така нататък. </w:t>
      </w:r>
    </w:p>
    <w:p>
      <w:pPr>
        <w:pStyle w:val="Style14"/>
        <w:spacing w:lineRule="atLeast" w:line="440"/>
        <w:rPr>
          <w:lang w:val="bg-BG"/>
        </w:rPr>
      </w:pPr>
      <w:r>
        <w:rPr>
          <w:lang w:val="bg-BG"/>
        </w:rPr>
        <w:t xml:space="preserve">Второ, има чисто технологични моменти. Пол Матюс прегледа конфигурацията и даде следните предложения. Реално не е необходимо Драгалевският лифт да тръгва от нищото и да свършва в нищото. Трябват му още 600 метра, за да стигне до хижа „Алеко”. Трябва ли ние да се вкостеним и да не допуснем Драгалевският лифт да се удължи с около 600 метра, за да стигне до нормално място? Това нормална забрана ли е, или не?! </w:t>
      </w:r>
    </w:p>
    <w:p>
      <w:pPr>
        <w:pStyle w:val="Style14"/>
        <w:spacing w:lineRule="atLeast" w:line="440"/>
        <w:rPr>
          <w:lang w:val="bg-BG"/>
        </w:rPr>
      </w:pPr>
      <w:r>
        <w:rPr>
          <w:lang w:val="bg-BG"/>
        </w:rPr>
        <w:t xml:space="preserve">Не вярвам да има някакъв логически довод, при който трябва да се изсипват хората от основното транспортно съоръжение, което качва горе в планината, на едно място. При подмяната дали трябва да се допусне удължаване, примерно не повече от една трета от дължината. </w:t>
      </w:r>
    </w:p>
    <w:p>
      <w:pPr>
        <w:pStyle w:val="Style14"/>
        <w:spacing w:lineRule="atLeast" w:line="440"/>
        <w:rPr>
          <w:lang w:val="bg-BG"/>
        </w:rPr>
      </w:pPr>
      <w:r>
        <w:rPr>
          <w:lang w:val="bg-BG"/>
        </w:rPr>
        <w:t xml:space="preserve">Вторият спорен проблем извън подмяната, е съответно изключването от горския фонд. В този случай не мога да разбера чисто логически след толкова месеца каква е борбата, какъв е проблемът на природозащитниците. Изключването от горския фонд като приход в държавния бюджет ли е, първо, компенсаторно залесяване ли е, или урбанизиране на горите? </w:t>
      </w:r>
    </w:p>
    <w:p>
      <w:pPr>
        <w:pStyle w:val="Style14"/>
        <w:spacing w:lineRule="atLeast" w:line="440"/>
        <w:rPr>
          <w:lang w:val="bg-BG"/>
        </w:rPr>
      </w:pPr>
      <w:r>
        <w:rPr>
          <w:lang w:val="bg-BG"/>
        </w:rPr>
        <w:t xml:space="preserve">Гледайки през своята призма на човек, обичащ природата, виждам искането за конкретна финансова сума като съответно задължение за компенсаторно залесяване. Ще дам компромисен вариант, който мисля, че обществото лесно ще разбере. Когато има такъв тип интервенция в горския фонд, вместо да има изключване от горския фонд, да има задължение за компенсаторно залесяване, което да бъде едновременно условие за учредяване на правото на строеж. Например един хектар е необходим за съоръжение или писта, инвеститорът освен заплащане на правото на строеж върху това, да бъде задължен примерно да залеси не един, а три хектара. Защо не го направим така? Да не се изключва от горския фонд. Какво ще донесе като вреда на българската гора такова изискване? </w:t>
      </w:r>
    </w:p>
    <w:p>
      <w:pPr>
        <w:pStyle w:val="Style14"/>
        <w:spacing w:lineRule="atLeast" w:line="440"/>
        <w:rPr>
          <w:lang w:val="bg-BG"/>
        </w:rPr>
      </w:pPr>
      <w:r>
        <w:rPr>
          <w:lang w:val="bg-BG"/>
        </w:rPr>
        <w:t>Мисля, че в случая обществото не може да каже, че ние сме за унищожаването на гората. Ето компенсаторно мероприятие като условие за учредяване на правото на строеж. Би могло и рекултивиране или борба с ерозията – едно от трите, на стойност еди-каква си. Това лошо ли е?</w:t>
      </w:r>
    </w:p>
    <w:p>
      <w:pPr>
        <w:pStyle w:val="Style14"/>
        <w:spacing w:lineRule="atLeast" w:line="440"/>
        <w:rPr>
          <w:lang w:val="bg-BG"/>
        </w:rPr>
      </w:pPr>
      <w:r>
        <w:rPr>
          <w:lang w:val="bg-BG"/>
        </w:rPr>
        <w:t xml:space="preserve">Целта тук е друга. Тя се формулира много ясно. Гледайки частния случай, няма да допуснем на Витоша нищо да се случи. </w:t>
      </w:r>
    </w:p>
    <w:p>
      <w:pPr>
        <w:pStyle w:val="Style14"/>
        <w:spacing w:lineRule="atLeast" w:line="440"/>
        <w:rPr>
          <w:lang w:val="bg-BG"/>
        </w:rPr>
      </w:pPr>
      <w:r>
        <w:rPr>
          <w:lang w:val="bg-BG"/>
        </w:rPr>
        <w:t>ПРЕДС. ДЕСИСЛАВА ТАНЕВА: Ясно, но в контекста на това, което казахте, ако имаше дух за разбирателство, трябваше да го запишете на един лист и да кажете на колегите: „Ние предлагаме с тези и тези определения да защитим Вашия интерес”, а не един час тук да слушаме кой какви общи принципни изказвания прави.</w:t>
      </w:r>
    </w:p>
    <w:p>
      <w:pPr>
        <w:pStyle w:val="Style14"/>
        <w:spacing w:lineRule="atLeast" w:line="440"/>
        <w:rPr>
          <w:lang w:val="bg-BG"/>
        </w:rPr>
      </w:pPr>
      <w:r>
        <w:rPr>
          <w:lang w:val="bg-BG"/>
        </w:rPr>
        <w:t>ФИЛИП ЦАНОВ: Още от първия ден, когато се съгласихме в Министерството на земеделието и храните да включим господин Георги Костов като експерт, той даде разумно предложение. От името на Коалицията „Природата за хората и регионите” съм готов да обсъждаме. Предложението беше следното: да не се променя предназначението на горските територии за ски писти, където има минимална намеса, за стъпките, за станциите и за обслужващите трасетата постройки да се променя статутът. Сервитутите, трасето на лифтовете да не се променя. Готов съм това да обсъждаме тук. Имам мандат от кметовете и нашите хора да обсъждаме това, независимо че предложението излиза от господин Георги Костов. Публична тайна е, че господин Георги Костов е се харесва на много хора, но в името на консенсуса…</w:t>
      </w:r>
    </w:p>
    <w:p>
      <w:pPr>
        <w:pStyle w:val="Style14"/>
        <w:spacing w:lineRule="atLeast" w:line="440"/>
        <w:rPr>
          <w:lang w:val="bg-BG"/>
        </w:rPr>
      </w:pPr>
      <w:r>
        <w:rPr>
          <w:lang w:val="bg-BG"/>
        </w:rPr>
        <w:t>ПРЕДС. ДЕСИСЛАВА ТАНЕВА: Господин Цанов, това предложих при предишното си изказване. Разбрах.</w:t>
      </w:r>
    </w:p>
    <w:p>
      <w:pPr>
        <w:pStyle w:val="Style14"/>
        <w:spacing w:lineRule="atLeast" w:line="440"/>
        <w:rPr>
          <w:lang w:val="bg-BG"/>
        </w:rPr>
      </w:pPr>
      <w:r>
        <w:rPr>
          <w:lang w:val="bg-BG"/>
        </w:rPr>
        <w:t xml:space="preserve">ФИЛИП ЦАНОВ: Не, той го предложи при първото. Ние тъпчем на едно място. </w:t>
      </w:r>
    </w:p>
    <w:p>
      <w:pPr>
        <w:pStyle w:val="Style14"/>
        <w:spacing w:lineRule="atLeast" w:line="440"/>
        <w:rPr>
          <w:lang w:val="bg-BG"/>
        </w:rPr>
      </w:pPr>
      <w:r>
        <w:rPr>
          <w:lang w:val="bg-BG"/>
        </w:rPr>
        <w:t xml:space="preserve">ПРЕДС. ДЕСИСЛАВА ТАНЕВА: И аз изказах своето принципно виждане към зелените организации не можем ли да отидем в тази плоскост. </w:t>
      </w:r>
    </w:p>
    <w:p>
      <w:pPr>
        <w:pStyle w:val="Style14"/>
        <w:spacing w:lineRule="atLeast" w:line="440"/>
        <w:rPr>
          <w:lang w:val="bg-BG"/>
        </w:rPr>
      </w:pPr>
      <w:r>
        <w:rPr>
          <w:lang w:val="bg-BG"/>
        </w:rPr>
        <w:t xml:space="preserve">КРАСИМИР КАМЕНОВ: В началото казах едно уточнение, в момента го повтарям: лицето на лифта е сервитут. За това нямаме спор. Спорът е за стълбовете на лифтовете дали да са с промяна на предназначението или право на строеж. </w:t>
      </w:r>
    </w:p>
    <w:p>
      <w:pPr>
        <w:pStyle w:val="Style14"/>
        <w:spacing w:lineRule="atLeast" w:line="440"/>
        <w:rPr>
          <w:lang w:val="bg-BG"/>
        </w:rPr>
      </w:pPr>
      <w:r>
        <w:rPr>
          <w:lang w:val="bg-BG"/>
        </w:rPr>
        <w:t xml:space="preserve">Още миналия път коментирахме въпроса с компенсационното залесяване и трябва да го уточним. Не взехме решение, въпросът остана отворен, не го коментирахме на срещата с неправителствените организации. </w:t>
      </w:r>
    </w:p>
    <w:p>
      <w:pPr>
        <w:pStyle w:val="Style14"/>
        <w:spacing w:lineRule="atLeast" w:line="440"/>
        <w:rPr>
          <w:lang w:val="bg-BG"/>
        </w:rPr>
      </w:pPr>
      <w:r>
        <w:rPr>
          <w:lang w:val="bg-BG"/>
        </w:rPr>
        <w:t xml:space="preserve">В закона до 2011 г., освен че се заплащат такси за промяна на предназначението и сервитути, се заплаща отделно компенсационно залесяване. Компенсационното залесяване всяка година се изчислява на база колко струва един декар залесяване, в момента е 930 лева. Цените, които се плащат за право на строеж и за промяна на предназначението, за Витоша, за курортите Боровец и Пампорово, варират между 10 и 25 хиляди лева. За тези курорти ние вземаме 10 хиляди лева – това е минимумът, дори десет пъти повече от цената за един декар компенсационно залесяване. С тези средства ще залесим 10 декара. </w:t>
      </w:r>
    </w:p>
    <w:p>
      <w:pPr>
        <w:pStyle w:val="Style14"/>
        <w:spacing w:lineRule="atLeast" w:line="440"/>
        <w:rPr>
          <w:lang w:val="bg-BG"/>
        </w:rPr>
      </w:pPr>
      <w:r>
        <w:rPr>
          <w:lang w:val="bg-BG"/>
        </w:rPr>
        <w:t>Сега в закона е записано, че приходите от промяната на предназначението се използват за създаване на нови гори. За приходите обаче от право на строеж, които постъпват в предприятието и общините, няма такъв изричен запис. Може би е необходимо да има запис, че се използват само за такива цели.</w:t>
      </w:r>
    </w:p>
    <w:p>
      <w:pPr>
        <w:pStyle w:val="Style14"/>
        <w:spacing w:lineRule="atLeast" w:line="440"/>
        <w:rPr>
          <w:lang w:val="bg-BG"/>
        </w:rPr>
      </w:pPr>
      <w:r>
        <w:rPr>
          <w:lang w:val="bg-BG"/>
        </w:rPr>
        <w:t xml:space="preserve">Компенсационното залесяване ще помогне. Аз Ви казвам за курорти от местно и национално значение, където цената е висока. Там, където се изграждат обекти в неатрактивни райони, които не са от местно или национално значение, цената е ниска, понякога излиза под 930 лева. Може би е удачно, както в предишния закон, да възстановим освен тези такси, да се плаща и компенсационно залесяване, което пак повтарям, е около 1000 лева на декар. Да се гарантира, че ако се изсече един декар гора, задължително един декар ще се залеси. Трябва по това нещо да вземем решение. </w:t>
      </w:r>
    </w:p>
    <w:p>
      <w:pPr>
        <w:pStyle w:val="Style14"/>
        <w:spacing w:lineRule="atLeast" w:line="440"/>
        <w:rPr>
          <w:lang w:val="bg-BG"/>
        </w:rPr>
      </w:pPr>
      <w:r>
        <w:rPr>
          <w:lang w:val="bg-BG"/>
        </w:rPr>
        <w:t xml:space="preserve">ТОМА БЕЛЕВ: Специално по отношение цената за промяна на предназначението сме съгласни. В трите-четирите големи курорта тя е скъпа и това е логично, защото там се опитваме да възпираме продължаващото застрояване, тоест да не се превръщат в „Слънчев бряг”. Ако направим цената евтина, те ще се превърнат на „Слънчев бряг”. </w:t>
      </w:r>
    </w:p>
    <w:p>
      <w:pPr>
        <w:pStyle w:val="Style14"/>
        <w:spacing w:lineRule="atLeast" w:line="440"/>
        <w:rPr>
          <w:lang w:val="bg-BG"/>
        </w:rPr>
      </w:pPr>
      <w:r>
        <w:rPr>
          <w:lang w:val="bg-BG"/>
        </w:rPr>
        <w:t xml:space="preserve">По отношение на по-голямата част от територията на България, това е около 95-96%, където се заплаща такса за промяна на предназначението на имота, тя е под стойността на залесяването. Това, което ще платят в „Ком” или някъде другаде, ще бъде под това, с което държавата би трябвало да залеси един декар, просто няма да успее да го направи. </w:t>
      </w:r>
    </w:p>
    <w:p>
      <w:pPr>
        <w:pStyle w:val="Style14"/>
        <w:spacing w:lineRule="atLeast" w:line="440"/>
        <w:rPr>
          <w:lang w:val="bg-BG"/>
        </w:rPr>
      </w:pPr>
      <w:r>
        <w:rPr>
          <w:lang w:val="bg-BG"/>
        </w:rPr>
        <w:t>В този смисъл подкрепяме предложението на Изпълнителната агенция по горите компенсационното залесяване да се изнесе отвън, тоест стойността, която се изчислява. Ако господин Петър Петров запазва предложението си компенсационното залесяване да е с купуване на имота и залесяване, бихме се съгласили, но не виждаме какъв ще е редът по отношение на Витоша, защото ще му излезе фантастично скъпо. Това не е само да платите 900 лева, но да платите 900 лева и да успеете да залесите някъде в района на столицата, а не в района на Средногорието. Иначе просто получаваме дисбаланс по отношение на използването и на управлението на съответната територия.</w:t>
      </w:r>
    </w:p>
    <w:p>
      <w:pPr>
        <w:pStyle w:val="Style14"/>
        <w:spacing w:lineRule="atLeast" w:line="440"/>
        <w:rPr>
          <w:lang w:val="bg-BG"/>
        </w:rPr>
      </w:pPr>
      <w:r>
        <w:rPr>
          <w:lang w:val="bg-BG"/>
        </w:rPr>
        <w:t xml:space="preserve">Ние сме направили своите предложения. Според нас те биха решили проблема. </w:t>
      </w:r>
    </w:p>
    <w:p>
      <w:pPr>
        <w:pStyle w:val="Style14"/>
        <w:spacing w:lineRule="atLeast" w:line="440"/>
        <w:rPr>
          <w:lang w:val="bg-BG"/>
        </w:rPr>
      </w:pPr>
      <w:r>
        <w:rPr>
          <w:lang w:val="bg-BG"/>
        </w:rPr>
        <w:t xml:space="preserve">Сега виждаме, че господин Петров се опитва да предлага проблеми на бъдещото си развитие. Някакъв консултант му казал нещо и там искал да го изнесе – 500 метра нагоре или надолу. Смятам, че действително не правим закон специално за Витоша. Ако иска господин Петров, да направим един закон специално за Витоша, но се съмнявам, че ще бъде съгласен с резултатите от него. </w:t>
      </w:r>
    </w:p>
    <w:p>
      <w:pPr>
        <w:pStyle w:val="Style14"/>
        <w:spacing w:lineRule="atLeast" w:line="440"/>
        <w:rPr>
          <w:lang w:val="bg-BG"/>
        </w:rPr>
      </w:pPr>
      <w:r>
        <w:rPr>
          <w:lang w:val="bg-BG"/>
        </w:rPr>
        <w:t xml:space="preserve">ПРЕДС. ДЕСИСЛАВА ТАНЕВА: Да запазим добрия тон, господин Белев. Естествено, един закон не може да се направи специално за определен курорт. </w:t>
      </w:r>
    </w:p>
    <w:p>
      <w:pPr>
        <w:pStyle w:val="Style14"/>
        <w:spacing w:lineRule="atLeast" w:line="440"/>
        <w:rPr>
          <w:lang w:val="bg-BG"/>
        </w:rPr>
      </w:pPr>
      <w:r>
        <w:rPr>
          <w:lang w:val="bg-BG"/>
        </w:rPr>
        <w:t xml:space="preserve">За компенсационното залесяване също изразявам съгласие и смятам, че е логично и е добре. </w:t>
      </w:r>
    </w:p>
    <w:p>
      <w:pPr>
        <w:pStyle w:val="Style14"/>
        <w:spacing w:lineRule="atLeast" w:line="440"/>
        <w:rPr>
          <w:lang w:val="bg-BG"/>
        </w:rPr>
      </w:pPr>
      <w:r>
        <w:rPr>
          <w:lang w:val="bg-BG"/>
        </w:rPr>
        <w:t>ПЕТЪР ПЕТРОВ: Мисля, че не съм бил разбран правилно. Не говоря за купуване на терен. Защо трябва да продаваме българската гора и тя да отива в частни ръце? Нали никой не предлага такова нещо? Ако има мероприятие на територия от горския фонд, нека срещу това освен заплащане на цената да има и компенсаторно залесяване. Какво лошо има в това? Да не я изключваме от горския фонд. Ние милеем и искаме тя да остане именно в горския фонд.</w:t>
      </w:r>
    </w:p>
    <w:p>
      <w:pPr>
        <w:pStyle w:val="Style14"/>
        <w:spacing w:lineRule="atLeast" w:line="440"/>
        <w:rPr>
          <w:lang w:val="bg-BG"/>
        </w:rPr>
      </w:pPr>
      <w:r>
        <w:rPr>
          <w:lang w:val="bg-BG"/>
        </w:rPr>
        <w:t xml:space="preserve">ПРЕДС. ДЕСИСЛАВА ТАНЕВА: Колеги от екологичните организации, господин Белев, от Ваша страна има ли становище по отношение на тези предложения? Те бяха в един и същи смисъл. </w:t>
      </w:r>
    </w:p>
    <w:p>
      <w:pPr>
        <w:pStyle w:val="Style14"/>
        <w:spacing w:lineRule="atLeast" w:line="440"/>
        <w:rPr>
          <w:lang w:val="bg-BG"/>
        </w:rPr>
      </w:pPr>
      <w:r>
        <w:rPr>
          <w:lang w:val="bg-BG"/>
        </w:rPr>
        <w:t xml:space="preserve">ТОМА БЕЛЕВ: Ние също дадохме нашето предложение. Не виждам да постигаме явно съгласие по тази тема. </w:t>
      </w:r>
    </w:p>
    <w:p>
      <w:pPr>
        <w:pStyle w:val="Normal"/>
        <w:spacing w:lineRule="atLeast" w:line="440"/>
        <w:rPr/>
      </w:pPr>
      <w:r>
        <w:rPr/>
        <w:t>ПЕТЪР ПЕТРОВ: По принцип по отношение на плановете за управление само да спомена, че в България и в момента има 980 плана за управление, тоест 980 защитени територии и едва към 20 плана за управление. Плановете за управление в момента нито е задължителен инструмент за управление на защитените територии, нито даже и да е задължителен, е реално съществуващ. Просто той не съществува.</w:t>
      </w:r>
    </w:p>
    <w:p>
      <w:pPr>
        <w:pStyle w:val="Normal"/>
        <w:spacing w:lineRule="atLeast" w:line="440"/>
        <w:rPr/>
      </w:pPr>
      <w:r>
        <w:rPr/>
        <w:t xml:space="preserve">ПРЕДС. ДЕСИСЛАВА ТАНЕВА: Но, знаете ли, че аз пак бих казала – нека да изходим от позицията на създаване на принципи и устойчиви правила по принцип за развитието. Нали, в момента може да е така, то е нормално – някои не си е свършил работата, някъде е забавено. Въпросът е как искаме да се развиват по принцип и какви искаме да бъдат правилата за развитието на горските ресурси и на териториите, където може да се развива ски туризъм. Затова говорим. То не е задължително, не е проблем да го направим задължително. Въпросът е как би било по-добре, по-работещо, и ако щете, и при какъв вариант би имало и цялостна визия и концепция за развитието. Аз мисля, че плановете дават такава. </w:t>
      </w:r>
    </w:p>
    <w:p>
      <w:pPr>
        <w:pStyle w:val="Normal"/>
        <w:spacing w:lineRule="atLeast" w:line="440"/>
        <w:rPr/>
      </w:pPr>
      <w:r>
        <w:rPr/>
        <w:t>ТОМА БЕЛЕВ: Ние в момента имаме традиционно в България  – от над 70 години, идеята е да се развива на базата на устройствените планове на съответните територии. И в момента в Закона за горите това е така, тоест на общите устройствени планове, както е в Закона за устройство на територията. Да измислим нови процедури – не виждам смисъл, още повече, че трябва всички въпроси на една територия да се решат едновременно. Тоест, идеята как ще решаваме проблемите само на ските или на голф туризма, или някаква друга идея, просто не се случва.</w:t>
      </w:r>
    </w:p>
    <w:p>
      <w:pPr>
        <w:pStyle w:val="Normal"/>
        <w:spacing w:lineRule="atLeast" w:line="440"/>
        <w:rPr/>
      </w:pPr>
      <w:r>
        <w:rPr/>
        <w:t>ПРЕДС. ДЕСИСЛАВА ТАНЕВА: Господин Цанов, заповядайте.</w:t>
      </w:r>
    </w:p>
    <w:p>
      <w:pPr>
        <w:pStyle w:val="Normal"/>
        <w:spacing w:lineRule="atLeast" w:line="440"/>
        <w:rPr/>
      </w:pPr>
      <w:r>
        <w:rPr/>
        <w:t>ФИЛИП ЦАНОВ: Аз ще се върна отново, на което го говорим всичките, за Витоша. На Витоша има план за управление. Този план за управление е от 2004 г. Трябвало е на 4 години този план да се актуализира. За жалост...</w:t>
      </w:r>
    </w:p>
    <w:p>
      <w:pPr>
        <w:pStyle w:val="Normal"/>
        <w:spacing w:lineRule="atLeast" w:line="440"/>
        <w:rPr/>
      </w:pPr>
      <w:r>
        <w:rPr/>
        <w:t xml:space="preserve">ТОМА БЕЛЕВ: Не е трябвало! Прочетете си закона, господин Цанов. Стига! </w:t>
      </w:r>
    </w:p>
    <w:p>
      <w:pPr>
        <w:pStyle w:val="Normal"/>
        <w:spacing w:lineRule="atLeast" w:line="440"/>
        <w:rPr/>
      </w:pPr>
      <w:r>
        <w:rPr/>
        <w:t>ФИЛИП ЦАНОВ: Не ме прекъсвайте, господин Белев. Аз не съм Ви прекъсвал.</w:t>
      </w:r>
    </w:p>
    <w:p>
      <w:pPr>
        <w:pStyle w:val="Normal"/>
        <w:spacing w:lineRule="atLeast" w:line="440"/>
        <w:rPr/>
      </w:pPr>
      <w:r>
        <w:rPr/>
        <w:t>ТОМА БЕЛЕВ: Прекъсвам Ви, просто защото твърдите неверни неща. Прочетете закона.</w:t>
      </w:r>
    </w:p>
    <w:p>
      <w:pPr>
        <w:pStyle w:val="Normal"/>
        <w:spacing w:lineRule="atLeast" w:line="440"/>
        <w:rPr/>
      </w:pPr>
      <w:r>
        <w:rPr/>
        <w:t>ПРЕДС. ДЕСИСЛАВА ТАНЕВА: Господин Белев, после ще вземете реплика.</w:t>
      </w:r>
    </w:p>
    <w:p>
      <w:pPr>
        <w:pStyle w:val="Normal"/>
        <w:spacing w:lineRule="atLeast" w:line="440"/>
        <w:rPr/>
      </w:pPr>
      <w:r>
        <w:rPr/>
        <w:t>Продължавайте, господин Цанов.</w:t>
      </w:r>
    </w:p>
    <w:p>
      <w:pPr>
        <w:pStyle w:val="Normal"/>
        <w:spacing w:lineRule="atLeast" w:line="440"/>
        <w:rPr/>
      </w:pPr>
      <w:r>
        <w:rPr/>
        <w:t>ФИЛИП ЦАНОВ: Не се афектирайте, господин Белев.</w:t>
      </w:r>
    </w:p>
    <w:p>
      <w:pPr>
        <w:pStyle w:val="Normal"/>
        <w:spacing w:lineRule="atLeast" w:line="440"/>
        <w:rPr/>
      </w:pPr>
      <w:r>
        <w:rPr/>
        <w:t xml:space="preserve">Този план за управление е през 2004 г., приет от Министерския съвет. Той е изработван – този план, през 2002-2003 г. Това е преди 10 години. </w:t>
      </w:r>
    </w:p>
    <w:p>
      <w:pPr>
        <w:pStyle w:val="Normal"/>
        <w:spacing w:lineRule="atLeast" w:line="440"/>
        <w:rPr/>
      </w:pPr>
      <w:r>
        <w:rPr/>
        <w:t xml:space="preserve">Сега светът е съвсем друг. Развитието на света е друго. Тогава – в тези години, имаше много сериозен икономически подем в света и в България. </w:t>
      </w:r>
    </w:p>
    <w:p>
      <w:pPr>
        <w:pStyle w:val="Normal"/>
        <w:spacing w:lineRule="atLeast" w:line="440"/>
        <w:rPr/>
      </w:pPr>
      <w:r>
        <w:rPr/>
        <w:t>Да, допуснаха се тогава грешки на няколко места в България. Но съвсем различни са нещата. Този план за управление, който забранява строителството, той забранява и подмяната на съоръженията, както стана ясно, защото тези съоръжения вече ще имат различни стъпки. А стъпката е трайно прикрепена към земята и по смисъла на Закона за устройство на територията тази стъпка е ново строителство, а планът за управление забранява строителството.</w:t>
      </w:r>
    </w:p>
    <w:p>
      <w:pPr>
        <w:pStyle w:val="Normal"/>
        <w:spacing w:lineRule="atLeast" w:line="440"/>
        <w:rPr/>
      </w:pPr>
      <w:r>
        <w:rPr/>
        <w:t>Ние тук говорим неща, с които искаме да приемем философията и логиката на закона, за да се даде възможност нещо да се случи.</w:t>
      </w:r>
    </w:p>
    <w:p>
      <w:pPr>
        <w:pStyle w:val="Normal"/>
        <w:spacing w:lineRule="atLeast" w:line="440"/>
        <w:rPr/>
      </w:pPr>
      <w:r>
        <w:rPr/>
        <w:t>Вие го знаете много добре, че 6 хиляди легла има в момента в тези разрушени хижи на Витоша, но те се водят като 6 хиляди легла. И по тази причина, защото се водят като огромна бройка – 6 хиляди легла на Витоша, въпреки че реално сигурно са 2 хиляди, защото всичко горе е разрушено и всички го знаем много добре, по тази причина плана за управление, който е 10-годишен, от 10 години, преди 10 години изработван, е толкова рестриктивен. Нали точно това искаме?</w:t>
      </w:r>
    </w:p>
    <w:p>
      <w:pPr>
        <w:pStyle w:val="Normal"/>
        <w:spacing w:lineRule="atLeast" w:line="440"/>
        <w:rPr/>
      </w:pPr>
      <w:r>
        <w:rPr/>
        <w:t>Всичко друго е демагогия сега – да искате да се променят стъпки на лифтове, на едно и също място, които са построявани преди над 50 години, за лифтове със същия капацитет, защото много добре знам, че това Ви е основната теза – със същия капацитет, отново скиорите да седят по няколко часа на опашки.</w:t>
      </w:r>
    </w:p>
    <w:p>
      <w:pPr>
        <w:pStyle w:val="Normal"/>
        <w:spacing w:lineRule="atLeast" w:line="440"/>
        <w:rPr/>
      </w:pPr>
      <w:r>
        <w:rPr/>
        <w:t>Ами, аз карам ски там, когато е възможно, всяка вечер. Мръзна като куче, защото лифта на „Лалето” го знаете много добре – качва от „Лале-1” до „Лале-2”, горе на пистата за 25 минути. Ами, при минус 15-20 градуса, както и да се екипиран, мръзнеш като куче. Нали това искаме да го променим – да стане нормално, модерно и като свършиш да се усмихнеш, да изпиеш едно греяно вино и да си слезеш долу вкъщи. Това го искат – имаше едни социологически проучвания – 83% от софиянци. Нормални неща! Благодаря.</w:t>
      </w:r>
    </w:p>
    <w:p>
      <w:pPr>
        <w:pStyle w:val="Normal"/>
        <w:spacing w:lineRule="atLeast" w:line="440"/>
        <w:rPr/>
      </w:pPr>
      <w:r>
        <w:rPr/>
        <w:t>ПРЕДС. ДЕСИСЛАВА ТАНЕВА: Трябва да приключваме.</w:t>
      </w:r>
    </w:p>
    <w:p>
      <w:pPr>
        <w:pStyle w:val="Normal"/>
        <w:spacing w:lineRule="atLeast" w:line="440"/>
        <w:rPr/>
      </w:pPr>
      <w:r>
        <w:rPr/>
        <w:t>Господин Белев, заповядайте.</w:t>
      </w:r>
    </w:p>
    <w:p>
      <w:pPr>
        <w:pStyle w:val="Normal"/>
        <w:spacing w:lineRule="atLeast" w:line="440"/>
        <w:rPr/>
      </w:pPr>
      <w:r>
        <w:rPr/>
        <w:t>ТОМА БЕЛЕВ: Само едно нещо – тъй като господин Цанов просто не може или явно не може да чете, или чете по много странен начин, само да кажа, че плана за управление не ограничава възобновяването, може да го прочетете точка 2, 5, 3 – публичен е планът. Прочетете го. Няма ограничения, няма запазване даже на обвързване между капацитета на лифта със съществуващи, има обвързване на съществуващия капацитет със капацитета на ски пистите... Аз не виждам какво правим в момента. Обучаваме се да четем ли, какво?</w:t>
      </w:r>
    </w:p>
    <w:p>
      <w:pPr>
        <w:pStyle w:val="Normal"/>
        <w:spacing w:lineRule="atLeast" w:line="440"/>
        <w:rPr/>
      </w:pPr>
      <w:r>
        <w:rPr/>
        <w:t>ФИЛИП ЦАНОВ: Господин Белев, сега за четенето – за четенето, след като не можахте да спечелите конкурса за директор на парка, където бяхте 15 години ами станахте трети, значи не сте много подготвен. Та да Ви кажа за плана за управление?!...</w:t>
      </w:r>
    </w:p>
    <w:p>
      <w:pPr>
        <w:pStyle w:val="Normal"/>
        <w:spacing w:lineRule="atLeast" w:line="440"/>
        <w:rPr/>
      </w:pPr>
      <w:r>
        <w:rPr/>
        <w:t>ПРЕДС. ДЕСИСЛАВА ТАНЕВА: Ама, моля Ви се!</w:t>
      </w:r>
    </w:p>
    <w:p>
      <w:pPr>
        <w:pStyle w:val="Normal"/>
        <w:spacing w:lineRule="atLeast" w:line="440"/>
        <w:rPr/>
      </w:pPr>
      <w:r>
        <w:rPr/>
        <w:t>Господин Овчаров, заповядайте.</w:t>
      </w:r>
    </w:p>
    <w:p>
      <w:pPr>
        <w:pStyle w:val="Normal"/>
        <w:spacing w:lineRule="atLeast" w:line="440"/>
        <w:rPr/>
      </w:pPr>
      <w:r>
        <w:rPr/>
        <w:t>СВИЛЕН ОВЧАРОВ: Извинявайте, аз искам да защитя тезата за използване на общи устройствени планове, не само, че както каза господин Белев, това е урбанистичната и териториално-устройствена политика на България от доста време, но и общия устройствен план, той балансира и между различните видове туризъм.</w:t>
      </w:r>
    </w:p>
    <w:p>
      <w:pPr>
        <w:pStyle w:val="Normal"/>
        <w:spacing w:lineRule="atLeast" w:line="440"/>
        <w:rPr/>
      </w:pPr>
      <w:r>
        <w:rPr/>
        <w:t>Бих искал да припомня, че икономически има и други видове туризми, които са всесезонни и създават работни места за целия сезон и също се развиват в планините и горите. И понякога ските изземват или унищожават ресурса за друг вид туризъм. И затова общия устройствен план е мястото, където следва да се реши баланса между различните видове туризъм – кое в коя зона се прави.</w:t>
      </w:r>
    </w:p>
    <w:p>
      <w:pPr>
        <w:pStyle w:val="Normal"/>
        <w:spacing w:lineRule="atLeast" w:line="440"/>
        <w:rPr/>
      </w:pPr>
      <w:r>
        <w:rPr/>
        <w:t>И това, че общините нямат общи устройствени планове си е техен проблем. Ако една община иска да развива определен тип туризъм и инвестиции, трябва да си приеме общ устройствен план и да предвиди едно зониране и урбанистика там. Благодаря.</w:t>
      </w:r>
    </w:p>
    <w:p>
      <w:pPr>
        <w:pStyle w:val="Normal"/>
        <w:spacing w:lineRule="atLeast" w:line="440"/>
        <w:rPr/>
      </w:pPr>
      <w:r>
        <w:rPr/>
        <w:t>ПРЕДС. ДЕСИСЛАВА ТАНЕВА: Благодаря.</w:t>
      </w:r>
    </w:p>
    <w:p>
      <w:pPr>
        <w:pStyle w:val="Normal"/>
        <w:spacing w:lineRule="atLeast" w:line="440"/>
        <w:rPr/>
      </w:pPr>
      <w:r>
        <w:rPr/>
        <w:t>Колеги, има ли други становища, конкретно по текстовете на чл. 54, и чл. 73, които останаха?</w:t>
      </w:r>
    </w:p>
    <w:p>
      <w:pPr>
        <w:pStyle w:val="Normal"/>
        <w:spacing w:lineRule="atLeast" w:line="440"/>
        <w:rPr/>
      </w:pPr>
      <w:r>
        <w:rPr/>
        <w:t>Аз ще помоля до вторник на кръглата маса, която организираме, обсъжданията да са на основание на това, което сме получили предварително и Вие да го имате, иначе няма как да стане, като общо-взето извън чл. 54 и чл. 73, всичко, по което се постигнаха споразумения само ще бъде обявено за протокола. Остават тези два текста като, за да има някакво конкретно решение на въпроса, трябва да има и конкретни предложения.</w:t>
      </w:r>
    </w:p>
    <w:p>
      <w:pPr>
        <w:pStyle w:val="Normal"/>
        <w:spacing w:lineRule="atLeast" w:line="440"/>
        <w:rPr/>
      </w:pPr>
      <w:r>
        <w:rPr/>
        <w:t>Аз разбирам, че в момента няма такива, даже бе оттеглено това от предния път. Господин Петров не се съгласи с този текст на това събиране, значи и него няма да обсъждаме.</w:t>
      </w:r>
    </w:p>
    <w:p>
      <w:pPr>
        <w:pStyle w:val="Normal"/>
        <w:spacing w:lineRule="atLeast" w:line="440"/>
        <w:rPr/>
      </w:pPr>
      <w:r>
        <w:rPr/>
        <w:t>Кажете, господин Петров.</w:t>
      </w:r>
    </w:p>
    <w:p>
      <w:pPr>
        <w:pStyle w:val="Normal"/>
        <w:spacing w:lineRule="atLeast" w:line="440"/>
        <w:rPr/>
      </w:pPr>
      <w:r>
        <w:rPr/>
        <w:t>ПЕТЪР ПЕТРОВ: Нали до 1-ви е срока за внасяне на писмените предложения? Доколкото разбрах регламента.</w:t>
      </w:r>
    </w:p>
    <w:p>
      <w:pPr>
        <w:pStyle w:val="Normal"/>
        <w:spacing w:lineRule="atLeast" w:line="440"/>
        <w:rPr/>
      </w:pPr>
      <w:r>
        <w:rPr/>
        <w:t>ПРЕДС. ДЕСИСЛАВА ТАНЕВА: Да, за да ги обнародваме в сайта и всички страни на 3-ти като дойдат да са ги видели и да имат становище.</w:t>
      </w:r>
    </w:p>
    <w:p>
      <w:pPr>
        <w:pStyle w:val="Normal"/>
        <w:spacing w:lineRule="atLeast" w:line="440"/>
        <w:rPr/>
      </w:pPr>
      <w:r>
        <w:rPr/>
        <w:t>Дори самият Вие предния път приехте тяхното предложение за право на строеж на съществуващи стъпки, днес си го оттеглихте.</w:t>
      </w:r>
    </w:p>
    <w:p>
      <w:pPr>
        <w:pStyle w:val="Normal"/>
        <w:spacing w:lineRule="atLeast" w:line="440"/>
        <w:rPr/>
      </w:pPr>
      <w:r>
        <w:rPr/>
        <w:t>ПЕТЪР ПЕТРОВ: Не, аз не съм приел такова безумие. Никога не съм казвал, че съм приел...</w:t>
      </w:r>
    </w:p>
    <w:p>
      <w:pPr>
        <w:pStyle w:val="Normal"/>
        <w:spacing w:lineRule="atLeast" w:line="440"/>
        <w:rPr/>
      </w:pPr>
      <w:r>
        <w:rPr/>
        <w:t>ПРЕДС. ДЕСИСЛАВА ТАНЕВА: Е, то го има в стенограмата от предния път!</w:t>
      </w:r>
    </w:p>
    <w:p>
      <w:pPr>
        <w:pStyle w:val="Normal"/>
        <w:spacing w:lineRule="atLeast" w:line="440"/>
        <w:rPr/>
      </w:pPr>
      <w:r>
        <w:rPr/>
        <w:t>ПЕТЪР ПЕТРОВ: Ако някой ми е прикачил думи, аз не бих могъл…</w:t>
      </w:r>
    </w:p>
    <w:p>
      <w:pPr>
        <w:pStyle w:val="Normal"/>
        <w:spacing w:lineRule="atLeast" w:line="440"/>
        <w:rPr/>
      </w:pPr>
      <w:r>
        <w:rPr/>
        <w:t>ПРЕД. ДЕСИСЛАВА ТАНЕВА: Ама то има и аудиозапис, така че можете да го чуете!</w:t>
      </w:r>
    </w:p>
    <w:p>
      <w:pPr>
        <w:pStyle w:val="Normal"/>
        <w:spacing w:lineRule="atLeast" w:line="440"/>
        <w:rPr/>
      </w:pPr>
      <w:r>
        <w:rPr/>
        <w:t>ПЕТЪР ПЕТРОВ: Не, не, ясно, но аз не бих могъл да приема такова нещо. Трябва да си скъсам дипломата на юрист и да я хвърля в коша.</w:t>
      </w:r>
    </w:p>
    <w:p>
      <w:pPr>
        <w:pStyle w:val="Normal"/>
        <w:spacing w:lineRule="atLeast" w:line="440"/>
        <w:rPr/>
      </w:pPr>
      <w:r>
        <w:rPr/>
        <w:t>ПРЕД. ДЕСИСЛАВА ТАНЕВА: Ама, сте го казали! Вие го казахте днес и очевидно е променена позицията. Няма значение. (</w:t>
      </w:r>
      <w:r>
        <w:rPr>
          <w:i/>
        </w:rPr>
        <w:t>Шум и реплики.</w:t>
      </w:r>
      <w:r>
        <w:rPr/>
        <w:t>)</w:t>
      </w:r>
    </w:p>
    <w:p>
      <w:pPr>
        <w:pStyle w:val="Normal"/>
        <w:spacing w:lineRule="atLeast" w:line="440"/>
        <w:rPr/>
      </w:pPr>
      <w:r>
        <w:rPr/>
        <w:t>ПЕТЪР ПЕТРОВ: Как, при положение, че няма право на строеж, значи на някой да му...</w:t>
      </w:r>
    </w:p>
    <w:p>
      <w:pPr>
        <w:pStyle w:val="Normal"/>
        <w:spacing w:lineRule="atLeast" w:line="440"/>
        <w:rPr/>
      </w:pPr>
      <w:r>
        <w:rPr/>
        <w:t>ПРЕДС. ДЕСИСЛАВА ТАНЕВА: Не! Господин Петров, да не влизаме пак в същата тема. Има си термин по ЗУТ за търпимост, изрично е указано. Ваше решение е!</w:t>
      </w:r>
    </w:p>
    <w:p>
      <w:pPr>
        <w:pStyle w:val="Normal"/>
        <w:spacing w:lineRule="atLeast" w:line="440"/>
        <w:rPr/>
      </w:pPr>
      <w:r>
        <w:rPr/>
        <w:t>ПЕТЪР ПЕТРОВ: Търпимост е...</w:t>
      </w:r>
    </w:p>
    <w:p>
      <w:pPr>
        <w:pStyle w:val="Normal"/>
        <w:spacing w:lineRule="atLeast" w:line="440"/>
        <w:rPr/>
      </w:pPr>
      <w:r>
        <w:rPr/>
        <w:t>ПРЕДС. ДЕСИСЛАВА ТАНЕВА: Ваше решение е! Аз не казвам, просто казвам, че очевидно има и промяна от една работна среща до друга в позициите! И в този смисъл до 1 юли – да, трябва да са направени писмено предложенията, така че на 3-ти всеки да изрази становище по конкретни текстове, а не да влизаме в това, че предният път приех тази позиция, ама днес на срещата съм на друга позиция!?</w:t>
      </w:r>
    </w:p>
    <w:p>
      <w:pPr>
        <w:pStyle w:val="Normal"/>
        <w:spacing w:lineRule="atLeast" w:line="440"/>
        <w:rPr/>
      </w:pPr>
      <w:r>
        <w:rPr/>
        <w:t>Господин Белев заповядайте.</w:t>
      </w:r>
    </w:p>
    <w:p>
      <w:pPr>
        <w:pStyle w:val="Normal"/>
        <w:spacing w:lineRule="atLeast" w:line="440"/>
        <w:rPr/>
      </w:pPr>
      <w:r>
        <w:rPr/>
        <w:t>ТОМА БЕЛЕВ: Във връзка със самата процедура – постъпиха въпроси при нас от физически лица, дали могат да пращат предложения.</w:t>
      </w:r>
    </w:p>
    <w:p>
      <w:pPr>
        <w:pStyle w:val="Normal"/>
        <w:spacing w:lineRule="atLeast" w:line="440"/>
        <w:rPr/>
      </w:pPr>
      <w:r>
        <w:rPr/>
        <w:t>ПРЕДС. ДЕСИСЛАВА ТАНЕВА: Нали Вие разбирате...</w:t>
      </w:r>
    </w:p>
    <w:p>
      <w:pPr>
        <w:pStyle w:val="Normal"/>
        <w:spacing w:lineRule="atLeast" w:line="440"/>
        <w:rPr/>
      </w:pPr>
      <w:r>
        <w:rPr/>
        <w:t>ТОМА БЕЛЕВ: Нямам предвид участието, но то и за участието става въпрос на тези...</w:t>
      </w:r>
    </w:p>
    <w:p>
      <w:pPr>
        <w:pStyle w:val="Normal"/>
        <w:spacing w:lineRule="atLeast" w:line="440"/>
        <w:rPr/>
      </w:pPr>
      <w:r>
        <w:rPr/>
        <w:t>ПРЕДС. ДЕСИСЛАВА ТАНЕВА: За участието говорим – на тези, които са направили предложения и представители на неправителствени организации, защото в обратния случай означава да ощетим някой.</w:t>
      </w:r>
    </w:p>
    <w:p>
      <w:pPr>
        <w:pStyle w:val="Normal"/>
        <w:spacing w:lineRule="atLeast" w:line="440"/>
        <w:rPr/>
      </w:pPr>
      <w:r>
        <w:rPr/>
        <w:t>ТОМА БЕЛЕВ: Поне да им приемем предложенията.</w:t>
      </w:r>
    </w:p>
    <w:p>
      <w:pPr>
        <w:pStyle w:val="Normal"/>
        <w:spacing w:lineRule="atLeast" w:line="440"/>
        <w:rPr/>
      </w:pPr>
      <w:r>
        <w:rPr/>
        <w:t>ПРЕДС. ДЕСИСЛАВА ТАНЕВА: Да, да, разбира се!</w:t>
      </w:r>
    </w:p>
    <w:p>
      <w:pPr>
        <w:pStyle w:val="Normal"/>
        <w:spacing w:lineRule="atLeast" w:line="440"/>
        <w:rPr/>
      </w:pPr>
      <w:r>
        <w:rPr/>
        <w:t>ТОМА БЕЛЕВ: Защото аз не виждам в момента да валят много предложения. Дали има и едно предложение на горовладелец.</w:t>
      </w:r>
    </w:p>
    <w:p>
      <w:pPr>
        <w:pStyle w:val="Normal"/>
        <w:spacing w:lineRule="atLeast" w:line="440"/>
        <w:rPr/>
      </w:pPr>
      <w:r>
        <w:rPr/>
        <w:t>ПРЕДС. ДЕСИСЛАВА ТАНЕВА: Не, и аз съм изненадана. Имаше само едно и днес дойде второто предложение от „Зелени Балкани”. Няма други към момента.</w:t>
      </w:r>
    </w:p>
    <w:p>
      <w:pPr>
        <w:pStyle w:val="Normal"/>
        <w:spacing w:lineRule="atLeast" w:line="440"/>
        <w:rPr/>
      </w:pPr>
      <w:r>
        <w:rPr/>
        <w:t>Разбира се, ще уважим всички предложения, които са в обхвата на приетия законопроект, защото иначе няма да можем да приключим дебата.</w:t>
      </w:r>
    </w:p>
    <w:p>
      <w:pPr>
        <w:pStyle w:val="Normal"/>
        <w:spacing w:lineRule="atLeast" w:line="440"/>
        <w:rPr/>
      </w:pPr>
      <w:r>
        <w:rPr/>
        <w:t>ТОМА БЕЛЕВ: И вторият ми коментар е – това, което в момента постигаме като съгласие в работните групи, Вие ли ще го оформите в текст или ние да го оформим в текст, за да го пуснем да го има.</w:t>
      </w:r>
    </w:p>
    <w:p>
      <w:pPr>
        <w:pStyle w:val="Normal"/>
        <w:spacing w:lineRule="atLeast" w:line="440"/>
        <w:rPr/>
      </w:pPr>
      <w:r>
        <w:rPr/>
        <w:t>ПРЕДС. ДЕСИСЛАВА ТАНЕВА: На юристите това им е работата – в понеделник. Аз казах на Стоянов и на колегите от Изпълнителна Агенция по горите в понеделник да имат готовност с текстовете, по които сме постигнали споразумение. Даже трябваше и вече да са направени, но в хода на този дебат това го изпуснахме, само и само, за да мислим варианти как да стигнем до споразумение по чл. 54.</w:t>
      </w:r>
    </w:p>
    <w:p>
      <w:pPr>
        <w:pStyle w:val="Normal"/>
        <w:spacing w:lineRule="atLeast" w:line="440"/>
        <w:rPr/>
      </w:pPr>
      <w:r>
        <w:rPr/>
        <w:t>ГЕОРГИ СТОЯНОВ: Ние сме налични за съдействие, ако трябва да се доуточнява. Имате телефоните ни.</w:t>
      </w:r>
    </w:p>
    <w:p>
      <w:pPr>
        <w:pStyle w:val="Normal"/>
        <w:spacing w:lineRule="atLeast" w:line="440"/>
        <w:rPr/>
      </w:pPr>
      <w:r>
        <w:rPr/>
        <w:t>ПРЕДС. ДЕСИСЛАВА ТАНЕВА: Ами, в понеделник трябва да са готови, нали така, Стоянов? Вие нямате проблем. Така че, ако трябва в понеделник, може и Ваши експерти предварително да съгласуват нещата. (</w:t>
      </w:r>
      <w:r>
        <w:rPr>
          <w:i/>
        </w:rPr>
        <w:t>Шум и реплики.</w:t>
      </w:r>
      <w:r>
        <w:rPr/>
        <w:t>)</w:t>
      </w:r>
    </w:p>
    <w:p>
      <w:pPr>
        <w:pStyle w:val="Normal"/>
        <w:spacing w:lineRule="atLeast" w:line="440"/>
        <w:rPr/>
      </w:pPr>
      <w:r>
        <w:rPr/>
        <w:t>Говорим за безспорните. Спорните останаха – чл. 54 и свързания с него чл. 73. Това е!</w:t>
      </w:r>
    </w:p>
    <w:p>
      <w:pPr>
        <w:pStyle w:val="Normal"/>
        <w:spacing w:lineRule="atLeast" w:line="440"/>
        <w:rPr/>
      </w:pPr>
      <w:r>
        <w:rPr/>
        <w:t>Аз пак казвам, че е добре наистина и мисля, че има начини всеки да защити интересите, които представлява и да се постигне споразумение. Трябва малко разбиране, поне аз така си мисля.</w:t>
      </w:r>
    </w:p>
    <w:p>
      <w:pPr>
        <w:pStyle w:val="Normal"/>
        <w:spacing w:lineRule="atLeast" w:line="440"/>
        <w:rPr/>
      </w:pPr>
      <w:r>
        <w:rPr/>
        <w:t>Кажете, господин Петров.</w:t>
      </w:r>
    </w:p>
    <w:p>
      <w:pPr>
        <w:pStyle w:val="Normal"/>
        <w:spacing w:lineRule="atLeast" w:line="440"/>
        <w:rPr/>
      </w:pPr>
      <w:r>
        <w:rPr/>
        <w:t>ПЕТЪР ПЕТРОВ: Тъй като 1-ви, сега го видях в календара, е неделя, като юристи ли ще броим срока или? Той изтича във вторник. (</w:t>
      </w:r>
      <w:r>
        <w:rPr>
          <w:i/>
        </w:rPr>
        <w:t>Оживление.</w:t>
      </w:r>
      <w:r>
        <w:rPr/>
        <w:t>)</w:t>
      </w:r>
    </w:p>
    <w:p>
      <w:pPr>
        <w:pStyle w:val="Normal"/>
        <w:spacing w:lineRule="atLeast" w:line="440"/>
        <w:rPr/>
      </w:pPr>
      <w:r>
        <w:rPr/>
        <w:t>ПРЕДС. ДЕСИСЛАВА ТАНЕВА: Ако искате, бройте го като юристи и които хора дойдат на кръглата маса сутринта, докато станат и си изпият кафето, ще имат 15 минути да видят Вие като юрист, подал предложението в понеделник, защото срокът като изтича в неделя, не се брои, и ще вземат отношение, четейки за 15 минути! Ваше право е! Вие присъствате на срещите от 2 седмици. Щом досега нямате визия какви промени искате, значи Вие ги сменяте през 2 дни?!</w:t>
      </w:r>
    </w:p>
    <w:p>
      <w:pPr>
        <w:pStyle w:val="Normal"/>
        <w:spacing w:lineRule="atLeast" w:line="440"/>
        <w:rPr/>
      </w:pPr>
      <w:r>
        <w:rPr/>
        <w:t>ПЕТЪР ПЕТРОВ: Не, бъркате. От една седмица присъствам.</w:t>
      </w:r>
    </w:p>
    <w:p>
      <w:pPr>
        <w:pStyle w:val="Normal"/>
        <w:spacing w:lineRule="atLeast" w:line="440"/>
        <w:rPr/>
      </w:pPr>
      <w:r>
        <w:rPr/>
        <w:t>ПРЕДС. ДЕСИСЛАВА ТАНЕВА: От петък! Аз не знам, тук присъстват различни представители на едни и същи организации! Това как Вие се уведомявате помежду си е Ваш въпрос! Както желаете! Въпросът е да дадете възможност на участниците в срещата да имат достатъчно време да вземат отношение по Вашите предложения.</w:t>
      </w:r>
    </w:p>
    <w:p>
      <w:pPr>
        <w:pStyle w:val="Normal"/>
        <w:spacing w:lineRule="atLeast" w:line="440"/>
        <w:rPr/>
      </w:pPr>
      <w:r>
        <w:rPr/>
        <w:t>Ние ще качим всичко, което дойде по официален ред тук при нас, на сайта. Ако смятате, че във вторник за половин час експертите ще могат задълбочено да вземат отношение, изпратете си го в понеделник в 17,00 часа. Ние пак ще го качим в понеделник в 18,00 часа или във вторник в 9,00 часа, според това от администрацията кой е на работа. Понеделник, 6,00 часа – това не е работно време! Тогава във вторник в 9,15 часа – тогава ще е на сайта, и до 10,00 часа...(</w:t>
      </w:r>
      <w:r>
        <w:rPr>
          <w:i/>
        </w:rPr>
        <w:t>Реплики.</w:t>
      </w:r>
      <w:r>
        <w:rPr/>
        <w:t>)</w:t>
      </w:r>
    </w:p>
    <w:p>
      <w:pPr>
        <w:pStyle w:val="Normal"/>
        <w:spacing w:lineRule="atLeast" w:line="440"/>
        <w:rPr/>
      </w:pPr>
      <w:r>
        <w:rPr/>
        <w:t>Ами, ние го направихме максимално, така че да може... (</w:t>
      </w:r>
      <w:r>
        <w:rPr>
          <w:i/>
        </w:rPr>
        <w:t>Реплики.</w:t>
      </w:r>
      <w:r>
        <w:rPr/>
        <w:t>)</w:t>
      </w:r>
    </w:p>
    <w:p>
      <w:pPr>
        <w:pStyle w:val="Normal"/>
        <w:spacing w:lineRule="atLeast" w:line="440"/>
        <w:rPr/>
      </w:pPr>
      <w:r>
        <w:rPr/>
        <w:t>Да, ако го сканират и по мейла – също ще го качим, но да е подписано там от съответната организация. И то, за да има ефект, наистина беше добре да е качено по-рано, за да се обсъди на експертно ниво. И пак казвам, в този процес е важно да има добра воля, за да стигнем до решение, така че всички хипотези да бъдат изчистени.</w:t>
      </w:r>
    </w:p>
    <w:p>
      <w:pPr>
        <w:pStyle w:val="Normal"/>
        <w:spacing w:lineRule="atLeast" w:line="440"/>
        <w:rPr/>
      </w:pPr>
      <w:r>
        <w:rPr/>
        <w:t>Колеги, има ли други въпроси? Няма.</w:t>
      </w:r>
    </w:p>
    <w:p>
      <w:pPr>
        <w:pStyle w:val="Normal"/>
        <w:spacing w:lineRule="atLeast" w:line="440"/>
        <w:rPr/>
      </w:pPr>
      <w:r>
        <w:rPr/>
        <w:t>Обявихме кръглата маса за вторник с начален час 10,00 часа, в зала „Изток”, а ние имаме пленарно заседание от 13,00 часа.</w:t>
      </w:r>
    </w:p>
    <w:p>
      <w:pPr>
        <w:pStyle w:val="Normal"/>
        <w:spacing w:lineRule="atLeast" w:line="440"/>
        <w:rPr/>
      </w:pPr>
      <w:r>
        <w:rPr/>
        <w:t xml:space="preserve">На колежката Петрова трябва да се обадите за пропуски за зала „Изток”. Поканите за присъствие на кръглата маса ще ги изпратим в понеделник. И по реда – представители на съответните организации. </w:t>
      </w:r>
      <w:r>
        <w:rPr>
          <w:i/>
          <w:szCs w:val="28"/>
        </w:rPr>
        <w:t>(Реплики.)</w:t>
      </w:r>
      <w:r>
        <w:rPr/>
        <w:t xml:space="preserve"> Аз не мога да знам дали граждани ще дойдат.</w:t>
      </w:r>
    </w:p>
    <w:p>
      <w:pPr>
        <w:pStyle w:val="Normal"/>
        <w:spacing w:lineRule="atLeast" w:line="440"/>
        <w:rPr/>
      </w:pPr>
      <w:r>
        <w:rPr/>
        <w:t>Колеги, има ли други въпроси? Колеги, ако няма други въпроси – до вторник</w:t>
      </w:r>
    </w:p>
    <w:p>
      <w:pPr>
        <w:pStyle w:val="Normal"/>
        <w:spacing w:lineRule="atLeast" w:line="440"/>
        <w:rPr/>
      </w:pPr>
      <w:r>
        <w:rPr/>
        <w:t>Ако смятате, че има нужда предварително от някаква среща? Днес никоя от страните нямаше готовност да развие някаква теза, като предложение – даже и едно предложение, дето смятах че сме го приели, днес го отменихме.</w:t>
      </w:r>
    </w:p>
    <w:p>
      <w:pPr>
        <w:pStyle w:val="Normal"/>
        <w:spacing w:lineRule="atLeast" w:line="440"/>
        <w:rPr/>
      </w:pPr>
      <w:r>
        <w:rPr/>
        <w:t>Добре, тогава закривам срещата, и до вторник в 10,00 часа, което ще е финално за разговорите! Няма просто как да продължим до безкрайност!</w:t>
      </w:r>
    </w:p>
    <w:p>
      <w:pPr>
        <w:pStyle w:val="Normal"/>
        <w:tabs>
          <w:tab w:val="clear" w:pos="720"/>
          <w:tab w:val="left" w:pos="1560" w:leader="none"/>
        </w:tabs>
        <w:spacing w:lineRule="atLeast" w:line="440"/>
        <w:ind w:hanging="0"/>
        <w:jc w:val="center"/>
        <w:rPr/>
      </w:pPr>
      <w:r>
        <w:rPr>
          <w:i/>
        </w:rPr>
        <w:t>(Закрита в 18,10  ч.)</w:t>
      </w:r>
    </w:p>
    <w:p>
      <w:pPr>
        <w:pStyle w:val="Normal"/>
        <w:spacing w:lineRule="atLeast" w:line="440"/>
        <w:ind w:hanging="0"/>
        <w:rPr>
          <w:i/>
          <w:i/>
        </w:rPr>
      </w:pPr>
      <w:r>
        <w:rPr>
          <w:i/>
        </w:rPr>
      </w:r>
    </w:p>
    <w:p>
      <w:pPr>
        <w:pStyle w:val="Normal"/>
        <w:spacing w:lineRule="atLeast" w:line="440"/>
        <w:ind w:left="2160" w:firstLine="720"/>
        <w:rPr/>
      </w:pPr>
      <w:r>
        <w:rPr/>
      </w:r>
    </w:p>
    <w:p>
      <w:pPr>
        <w:pStyle w:val="Normal"/>
        <w:spacing w:lineRule="atLeast" w:line="440"/>
        <w:ind w:left="2160" w:firstLine="720"/>
        <w:rPr/>
      </w:pPr>
      <w:r>
        <w:rPr/>
        <w:t>ПРЕДСЕДАТЕЛ:</w:t>
      </w:r>
    </w:p>
    <w:p>
      <w:pPr>
        <w:pStyle w:val="Normal"/>
        <w:spacing w:lineRule="atLeast" w:line="440"/>
        <w:ind w:left="2160" w:firstLine="720"/>
        <w:rPr/>
      </w:pPr>
      <w:r>
        <w:rPr/>
      </w:r>
    </w:p>
    <w:p>
      <w:pPr>
        <w:pStyle w:val="Normal"/>
        <w:spacing w:lineRule="atLeast" w:line="440"/>
        <w:rPr/>
      </w:pPr>
      <w:r>
        <w:rPr/>
        <w:tab/>
        <w:tab/>
        <w:tab/>
        <w:tab/>
        <w:tab/>
        <w:t>         Десислава Танева</w:t>
      </w:r>
    </w:p>
    <w:p>
      <w:pPr>
        <w:pStyle w:val="Normal"/>
        <w:spacing w:lineRule="atLeast" w:line="440"/>
        <w:ind w:hanging="0"/>
        <w:rPr/>
      </w:pPr>
      <w:r>
        <w:rPr/>
      </w:r>
    </w:p>
    <w:p>
      <w:pPr>
        <w:pStyle w:val="Normal"/>
        <w:spacing w:lineRule="atLeast" w:line="440"/>
        <w:ind w:hanging="0"/>
        <w:rPr/>
      </w:pPr>
      <w:r>
        <w:rPr/>
        <w:t>Стенографи:</w:t>
      </w:r>
    </w:p>
    <w:p>
      <w:pPr>
        <w:pStyle w:val="Normal"/>
        <w:tabs>
          <w:tab w:val="clear" w:pos="720"/>
          <w:tab w:val="left" w:pos="1560" w:leader="none"/>
        </w:tabs>
        <w:spacing w:lineRule="atLeast" w:line="440"/>
        <w:ind w:hanging="0"/>
        <w:rPr/>
      </w:pPr>
      <w:r>
        <w:rPr/>
        <w:t>                      </w:t>
      </w:r>
      <w:r>
        <w:rPr/>
        <w:tab/>
        <w:t>    Нина Иванова</w:t>
      </w:r>
    </w:p>
    <w:p>
      <w:pPr>
        <w:pStyle w:val="Normal"/>
        <w:spacing w:lineRule="atLeast" w:line="440"/>
        <w:ind w:left="720" w:hanging="0"/>
        <w:rPr/>
      </w:pPr>
      <w:r>
        <w:rPr/>
        <w:t>                </w:t>
      </w:r>
      <w:r>
        <w:rPr/>
        <w:t>Валентина Меченова</w:t>
      </w:r>
    </w:p>
    <w:p>
      <w:pPr>
        <w:pStyle w:val="Normal"/>
        <w:spacing w:lineRule="atLeast" w:line="440"/>
        <w:ind w:left="720" w:hanging="0"/>
        <w:rPr/>
      </w:pPr>
      <w:r>
        <w:rPr/>
        <w:tab/>
        <w:t>     Красимира Коева</w:t>
      </w:r>
    </w:p>
    <w:p>
      <w:pPr>
        <w:pStyle w:val="Normal"/>
        <w:spacing w:lineRule="atLeast" w:line="440"/>
        <w:ind w:left="1440" w:hanging="0"/>
        <w:rPr/>
      </w:pPr>
      <w:r>
        <w:rPr/>
        <w:t>     </w:t>
      </w:r>
      <w:r>
        <w:rPr/>
        <w:t>Стефка Аличкова</w:t>
      </w:r>
    </w:p>
    <w:p>
      <w:pPr>
        <w:pStyle w:val="Normal"/>
        <w:spacing w:lineRule="atLeast" w:line="440"/>
        <w:ind w:left="1440" w:hanging="0"/>
        <w:rPr/>
      </w:pPr>
      <w:r>
        <w:rPr/>
        <w:t>     </w:t>
      </w:r>
      <w:r>
        <w:rPr/>
        <w:t>Мария Янева</w:t>
      </w:r>
    </w:p>
    <w:p>
      <w:pPr>
        <w:pStyle w:val="Normal"/>
        <w:spacing w:lineRule="atLeast" w:line="440"/>
        <w:ind w:left="1440" w:hanging="0"/>
        <w:rPr/>
      </w:pPr>
      <w:r>
        <w:rPr/>
        <w:t>     </w:t>
      </w:r>
      <w:r>
        <w:rPr/>
        <w:t>Виржиния Петрова</w:t>
      </w:r>
    </w:p>
    <w:p>
      <w:pPr>
        <w:pStyle w:val="Normal"/>
        <w:spacing w:lineRule="atLeast" w:line="440"/>
        <w:ind w:left="1440" w:hanging="0"/>
        <w:rPr/>
      </w:pPr>
      <w:r>
        <w:rPr/>
        <w:t>     </w:t>
      </w:r>
      <w:r>
        <w:rPr/>
        <w:t>Вася Йорданов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Style21">
    <w:name w:val="Style2"/>
    <w:basedOn w:val="Normal"/>
    <w:qFormat/>
    <w:pPr/>
    <w:rPr/>
  </w:style>
  <w:style w:type="paragraph" w:styleId="Style31">
    <w:name w:val="Style3"/>
    <w:basedOn w:val="Normal"/>
    <w:qFormat/>
    <w:pPr/>
    <w:rPr>
      <w:lang w:val="en-US"/>
    </w:rPr>
  </w:style>
  <w:style w:type="paragraph" w:styleId="Style41">
    <w:name w:val="Style4"/>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6:00Z</dcterms:created>
  <dc:creator>Type5</dc:creator>
  <dc:description/>
  <cp:keywords/>
  <dc:language>en-US</dc:language>
  <cp:lastModifiedBy>Type3</cp:lastModifiedBy>
  <dcterms:modified xsi:type="dcterms:W3CDTF">2012-06-28T16:27:00Z</dcterms:modified>
  <cp:revision>18</cp:revision>
  <dc:subject/>
  <dc:title/>
</cp:coreProperties>
</file>